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 Antiqua" w:hAnsi="Book Antiqua" w:cs="Book Antiqua"/>
          <w:bCs/>
          <w:color w:val="003366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5631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ojekt Šance – První preventivní a humanitární program pro komerčně sexuálně zneužívané děti a mládež, oběti obchodování s lidmi, které žijí v ČR v zapomenutí…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Projekt Šance – The first preventive and humanitarian programme for commercially sexually abused children and adolescents, victims of trafficking in humans, living in limbo... in the Czech Republic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iCs/>
          <w:sz w:val="10"/>
          <w:szCs w:val="10"/>
          <w:lang w:val="fr-FR" w:eastAsia="en-US"/>
        </w:rPr>
      </w:pPr>
      <w:r>
        <w:rPr>
          <w:rFonts w:cs="Verdana" w:ascii="Verdana" w:hAnsi="Verdana"/>
          <w:i/>
          <w:iCs/>
          <w:sz w:val="10"/>
          <w:szCs w:val="10"/>
          <w:lang w:val="fr-FR" w:eastAsia="en-US"/>
        </w:rPr>
      </w:r>
    </w:p>
    <w:p>
      <w:pPr>
        <w:pStyle w:val="Normal"/>
        <w:ind w:left="212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8001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6"/>
          <w:szCs w:val="16"/>
          <w:lang w:val="de-DE"/>
        </w:rPr>
        <w:t>Projekt Šance – Das</w:t>
      </w:r>
      <w:r>
        <w:rPr>
          <w:rFonts w:cs="Verdana" w:ascii="Verdana" w:hAnsi="Verdana"/>
          <w:i/>
          <w:iCs/>
          <w:sz w:val="16"/>
          <w:szCs w:val="16"/>
          <w:lang w:val="fr-FR" w:eastAsia="en-US"/>
        </w:rPr>
        <w:t xml:space="preserve"> erste Vorbeugungs – und Humanitätsprogramm für  kommerziell  sexuell  missbrauchte Kinder und Jugendliche, Opfer des Menschenhandels, die in  Tschechischen Republik im Vergessen leben..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  <w:lang w:val="fr-FR"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iCs/>
          <w:sz w:val="2"/>
          <w:szCs w:val="2"/>
          <w:lang w:val="fr-FR" w:eastAsia="en-US"/>
        </w:rPr>
      </w:pPr>
      <w:r>
        <w:rPr>
          <w:rFonts w:cs="Verdana" w:ascii="Verdana" w:hAnsi="Verdana"/>
          <w:i/>
          <w:iCs/>
          <w:sz w:val="2"/>
          <w:szCs w:val="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</w:rPr>
        <w:t>Projekt Šance, o. s.</w:t>
        <w:tab/>
      </w:r>
      <w:r>
        <w:rPr>
          <w:rFonts w:cs="Verdana" w:ascii="Verdana" w:hAnsi="Verdana"/>
          <w:b/>
          <w:i/>
          <w:iCs/>
          <w:sz w:val="16"/>
          <w:szCs w:val="18"/>
        </w:rPr>
        <w:t xml:space="preserve"> </w:t>
        <w:tab/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</w:rPr>
        <w:t>Ve Smečkách 28, 110 00 Praha 1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: 224 827 37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NONSTOP </w:t>
      </w:r>
      <w:r>
        <w:rPr>
          <w:rFonts w:cs="Verdana" w:ascii="Verdana" w:hAnsi="Verdana"/>
          <w:b/>
          <w:sz w:val="16"/>
          <w:szCs w:val="18"/>
        </w:rPr>
        <w:t xml:space="preserve"> Linka Šance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Tel./Fax/Zázn.: 222 211 797</w:t>
        <w:tab/>
        <w:t xml:space="preserve">                         </w:t>
        <w:tab/>
        <w:t xml:space="preserve"> </w:t>
      </w:r>
      <w:r>
        <w:rPr>
          <w:rFonts w:cs="Verdana" w:ascii="Verdana" w:hAnsi="Verdana"/>
          <w:sz w:val="16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16"/>
            <w:szCs w:val="18"/>
          </w:rPr>
          <w:t>www.sance.info</w:t>
        </w:r>
      </w:hyperlink>
      <w:r>
        <w:rPr/>
        <w:t xml:space="preserve"> * </w:t>
      </w: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info@sance.info</w:t>
        </w:r>
      </w:hyperlink>
      <w:r>
        <w:rPr/>
        <w:t xml:space="preserve">  </w:t>
        <w:tab/>
        <w:tab/>
      </w: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MINISTERSTVO VNITRA ČR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Odbor bezpečnostní politik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Odbor  prevence kriminalit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Nad Štolou 3</w:t>
      </w:r>
    </w:p>
    <w:p>
      <w:pPr>
        <w:pStyle w:val="Normal"/>
        <w:rPr/>
      </w:pPr>
      <w:r>
        <w:rPr/>
        <w:t>V Praze 24. dubna 2008</w:t>
        <w:tab/>
        <w:tab/>
        <w:tab/>
        <w:tab/>
        <w:tab/>
        <w:t xml:space="preserve"> </w:t>
      </w:r>
      <w:r>
        <w:rPr>
          <w:color w:val="000000"/>
        </w:rPr>
        <w:t>170 34 Praha 7</w:t>
      </w:r>
    </w:p>
    <w:p>
      <w:pPr>
        <w:pStyle w:val="Normal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8"/>
        </w:rPr>
        <w:t xml:space="preserve">Věc: </w:t>
      </w:r>
      <w:r>
        <w:rPr>
          <w:color w:val="000000"/>
          <w:u w:val="single"/>
        </w:rPr>
        <w:t xml:space="preserve">Dodatek k závěrečnému vyhodnocení  plnění  úkolů vyplývajících  z Národního plánu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boje  proti  komerčnímu sexuálnímu zneužívání dětí v ČR za období 2006 až 200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ne  26. března 2008  ve 13:30 hod. v místnosti č. 107 budovy ministerstva vnitra na Let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sme u  kulatého stolu provedli vyhodnocení plnění úkolů vyplývajících z Národního plán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je proti komerčnímu sexuálnímu zneužívání dětí v Č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sme nuceni Vám touto cestou sdělit dodatek k hodnocení plnění úkolů Národního plánu boje  proti  komerčnímu sexuálnímu zneužívání dětí v ČR za období 2006 až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ládnoucí strana na úřadu Městské části Praha 5 dala výpověď z nájmu </w:t>
      </w:r>
    </w:p>
    <w:p>
      <w:pPr>
        <w:pStyle w:val="Normal"/>
        <w:jc w:val="both"/>
        <w:rPr/>
      </w:pPr>
      <w:r>
        <w:rPr>
          <w:color w:val="000000"/>
        </w:rPr>
        <w:t>Projektu Šance v Nepomucké  ulici č. 5, Praha 5 (Dům Šance),  a to bez zajištění náhradních prostor. Tím je ohroženo plnění úkolů Národního plánu a činnost Projektu Šance, který je prvním preventivním a humanitárním programem pro komerčně sexuálně zneužívané děti a mládež, oběti obchodování s lidmi, které žijí v ČR zapomenu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oordinátor Projektu Šance vedl projekt, který řeší již od roku 1995 problematiku, která byla zakotvena v usnesení vlády České republiky ze dne 12. července 2000 č. 698 o Národním plánu boje proti sexuálnímu zneužívání dět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fakt jsme nuceni sdělit našim zahraničním partnerům i V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ipravujeme dodatek zprávy Projektu Šance pro evropskou komisi Generálního ředitelství spravedlnosti a bezpečnosti  v rámci evropského programu AGIS o současné situ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volujeme si Vás touto cestou požádat o podporu ve vzniklé situa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úctou za Projekt Šance, o. s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ab/>
        <w:tab/>
        <w:tab/>
        <w:tab/>
        <w:t>László Sümeg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>koordinátor</w:t>
      </w:r>
    </w:p>
    <w:p>
      <w:pPr>
        <w:pStyle w:val="Normal"/>
        <w:rPr>
          <w:b/>
          <w:b/>
        </w:rPr>
      </w:pPr>
      <w:r>
        <w:rPr>
          <w:b/>
        </w:rPr>
        <w:t>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Džamila Stehlíková, Mgr. Jitka Gjuričová, Mgr. Marcel Wohlgemuth, Ing. Alena Páralová, Mgr. Ferdinand Raditsch, Mgr. Radek Jiránek, Mgr. Ingrid Křivánková, Mgr. Iva Vrb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Č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5 99 57 67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gistrace právní subjektivity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V 6.1. 97 II/s-os/1-31537/97-R v Praz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ance.info/" TargetMode="External"/><Relationship Id="rId5" Type="http://schemas.openxmlformats.org/officeDocument/2006/relationships/hyperlink" Target="mailto:info@sance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4:00Z</dcterms:created>
  <dc:creator>Laszlo</dc:creator>
  <dc:description/>
  <cp:keywords/>
  <dc:language>en-US</dc:language>
  <cp:lastModifiedBy>Pavel</cp:lastModifiedBy>
  <cp:lastPrinted>2008-04-24T03:12:00Z</cp:lastPrinted>
  <dcterms:modified xsi:type="dcterms:W3CDTF">2008-04-24T09:06:00Z</dcterms:modified>
  <cp:revision>21</cp:revision>
  <dc:subject/>
  <dc:title>                                      Projekt Šance – První preventivní a humanitární program pro komerčně sexuálně    </dc:title>
</cp:coreProperties>
</file>