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opis, který Projekt Šance, o.s. obdržel 29. dubna 2008 a který vypověděl nájem Domu Šance (jedno ze středisek Projektu Šance, o.s.), </w:t>
      </w:r>
      <w:r>
        <w:rPr>
          <w:rFonts w:cs="Verdana" w:ascii="Verdana" w:hAnsi="Verdana"/>
          <w:b/>
          <w:sz w:val="20"/>
          <w:szCs w:val="20"/>
        </w:rPr>
        <w:t>neuvedl ani jeden důvod proč se vedení úřadu na Městské části Praha 5 k tomuto kroku rozhodlo</w:t>
      </w:r>
      <w:r>
        <w:rPr>
          <w:rFonts w:cs="Verdana" w:ascii="Verdana" w:hAnsi="Verdana"/>
          <w:sz w:val="20"/>
          <w:szCs w:val="20"/>
        </w:rPr>
        <w:t xml:space="preserve">. V médiích přitom starosta Městské části informoval veřejnost a uváděl celou sérii důvodů. Rovněž mluvčí Městské části živě na tiskové konferenci uvedl úplně jiné důvody než ty, které následně presentoval před médi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tomto dokumentu, díky monitoringu médií, alespoň část z těchto důvodů v médiích presentovaných analyzujeme z hlediska Projektu Šance, o.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Celé články najdete v monitoringu médií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sz w:val="20"/>
          <w:szCs w:val="20"/>
          <w:u w:val="thick"/>
        </w:rPr>
      </w:pPr>
      <w:r>
        <w:rPr>
          <w:rFonts w:cs="Verdana" w:ascii="Verdana" w:hAnsi="Verdana"/>
          <w:bCs/>
          <w:sz w:val="20"/>
          <w:szCs w:val="20"/>
          <w:u w:val="thick"/>
        </w:rPr>
        <w:t>Lidové noviny</w:t>
      </w:r>
    </w:p>
    <w:p>
      <w:pPr>
        <w:pStyle w:val="Nazcl"/>
        <w:numPr>
          <w:ilvl w:val="0"/>
          <w:numId w:val="0"/>
        </w:numPr>
        <w:outlineLvl w:val="0"/>
        <w:rPr>
          <w:rFonts w:ascii="Verdana" w:hAnsi="Verdana" w:cs="Verdana"/>
          <w:b w:val="false"/>
          <w:b w:val="false"/>
          <w:sz w:val="20"/>
          <w:szCs w:val="20"/>
        </w:rPr>
      </w:pPr>
      <w:bookmarkStart w:id="0" w:name="c6"/>
      <w:bookmarkEnd w:id="0"/>
      <w:r>
        <w:rPr>
          <w:rFonts w:cs="Verdana" w:ascii="Verdana" w:hAnsi="Verdana"/>
          <w:b w:val="false"/>
          <w:sz w:val="20"/>
          <w:szCs w:val="20"/>
        </w:rPr>
        <w:t>Praha 5 dala výpověď Projektu Šance</w:t>
      </w:r>
    </w:p>
    <w:p>
      <w:pPr>
        <w:pStyle w:val="Hlavc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22.4.2008    Lidové noviny    str. 6   Metropole/Prah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Vedení radnice výpověď zdůvodňuje tím, že sdružení “aspoň podle internetových stránek nevykazuje žádnou činnost”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Projekt Šance, o.s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Nejsme internetová ani webová organizace. Tento důvod považujeme pouze za výmluvu vedení Úřadu městské části.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sz w:val="20"/>
          <w:szCs w:val="20"/>
          <w:u w:val="thick"/>
        </w:rPr>
      </w:pPr>
      <w:r>
        <w:rPr>
          <w:rFonts w:cs="Verdana" w:ascii="Verdana" w:hAnsi="Verdana"/>
          <w:bCs/>
          <w:sz w:val="20"/>
          <w:szCs w:val="20"/>
          <w:u w:val="thick"/>
        </w:rPr>
        <w:t>Metro</w:t>
      </w:r>
    </w:p>
    <w:p>
      <w:pPr>
        <w:pStyle w:val="Nazcl"/>
        <w:numPr>
          <w:ilvl w:val="0"/>
          <w:numId w:val="0"/>
        </w:numPr>
        <w:outlineLvl w:val="0"/>
        <w:rPr>
          <w:rFonts w:ascii="Verdana" w:hAnsi="Verdana" w:cs="Verdana"/>
          <w:b w:val="false"/>
          <w:b w:val="false"/>
          <w:sz w:val="20"/>
          <w:szCs w:val="20"/>
        </w:rPr>
      </w:pPr>
      <w:bookmarkStart w:id="1" w:name="c7"/>
      <w:bookmarkEnd w:id="1"/>
      <w:r>
        <w:rPr>
          <w:rFonts w:cs="Verdana" w:ascii="Verdana" w:hAnsi="Verdana"/>
          <w:b w:val="false"/>
          <w:sz w:val="20"/>
          <w:szCs w:val="20"/>
        </w:rPr>
        <w:t>Neziskovka nemá šanci</w:t>
      </w:r>
    </w:p>
    <w:p>
      <w:pPr>
        <w:pStyle w:val="Hlavcl"/>
        <w:rPr/>
      </w:pPr>
      <w:r>
        <w:rPr>
          <w:rFonts w:cs="Verdana" w:ascii="Verdana" w:hAnsi="Verdana"/>
          <w:b w:val="false"/>
        </w:rPr>
        <w:t>22.4.2008    Metro    str. 4   Praha</w:t>
      </w:r>
    </w:p>
    <w:p>
      <w:pPr>
        <w:pStyle w:val="Autc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i/>
          <w:iCs/>
        </w:rPr>
        <w:t>(čtk)</w:t>
      </w:r>
      <w:r>
        <w:rPr>
          <w:rFonts w:cs="Verdana" w:ascii="Verdana" w:hAnsi="Verdana"/>
        </w:rPr>
        <w:t xml:space="preserve">    Projekt šance  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ý ale nevykazuje žádnou činnost. …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Projekt Šance, o.s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Od roku 2003, kdy byl Dům Šance otevřen, bylo pro klienty otevřeno v úterý a ve čtvrtek od 11:00 do 17:00 v rámci programu SETKÁNÍ S LÁSZLEM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Probírala se téma prevence pocitu beznaděje, reálná hrozba HIV/AIDS, dalších POHLAVNÍCH nemocí, ŽLOUTENKY, DROG, pouličních GANGŮ a KRIMINALITY. Kultura, osvěta, sport, poradenství - jak jít životem dál, malá scéna - Psychodrama a muzikoterapie, Arte - terapie, počítačová gramotnost, domácí kino, výlety, pracovní terapie. Práce s rodiči… Spolupráce s úřady… Od června 2007 se Dům Šance otevřel klientům celotýdenně od pondělí do pátku v rámci sedmi provozů, 5x v rámci PRACOVNÍ TERAPEUTICKÉ DÍLNY a 2x v rámci volného setkání s Lászlem. Jen za rok 2007 bylo klientům na odměnách vyplaceno téměř 250 000 Kč. V roce 2008 tato částka přesáhla už 100 000 Kč. 12.2. navštívili Dům Šance dva zástupci Městské části (V. Fořt a M. Kudrys), kteří se seznámili s PRACOVNÍ TERAPEUTICKOU DÍLNOU a provozem Domu Šance. Přesto 22.4. 2008 zástupci Městské části mluví v médiích o nečinnosti. Jen za první tři měsíce 2008 prošlo Domem Šance v rámci PRACOVNÍ TERAPEUTICKÉ DÍLNY 666 klientů Jedná se samozřejmě o klienty, kteří chodí opakovaně, v průměru dílnu navštěvuje 15 až 20 klientů denně od pondělí do pátku.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Trebuchet MS" w:ascii="Verdana" w:hAnsi="Verdana"/>
          <w:bCs/>
          <w:sz w:val="20"/>
          <w:szCs w:val="20"/>
        </w:rPr>
        <w:t>Praha 5 trvá na výpovědi Projektu Šance z bývalé školk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single"/>
          </w:rPr>
          <w:t>Zpravodajství ČTK</w:t>
        </w:r>
      </w:hyperlink>
      <w:r>
        <w:rPr>
          <w:rFonts w:cs="Verdana" w:ascii="Verdana" w:hAnsi="Verdana"/>
          <w:bCs/>
          <w:color w:val="000000"/>
          <w:sz w:val="20"/>
          <w:szCs w:val="20"/>
        </w:rPr>
        <w:t xml:space="preserve"> | 23.4.2008 | 13:23 | rubrika: Politika - Praha, Středočeský kraj, ČR  autor: </w:t>
      </w:r>
      <w:hyperlink r:id="rId3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single"/>
          </w:rPr>
          <w:t>mbc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dle radních objekt ani po několika letech neslouží k účelu, k němuž byl pronajat, řekl dnes novinářům starosta Milan Jančík (ODS)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Projekt Šance, o.s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Pan starosta opomenul upřesnit k jakému účelu podle jeho právního názoru byl objekt pronaja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Trebuchet MS" w:ascii="Verdana" w:hAnsi="Verdana"/>
          <w:bCs/>
          <w:sz w:val="20"/>
          <w:szCs w:val="20"/>
        </w:rPr>
        <w:t>Praha 5 trvá na výpovědi Projektu Šance z bývalé školk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single"/>
          </w:rPr>
          <w:t>Zpravodajství ČTK</w:t>
        </w:r>
      </w:hyperlink>
      <w:r>
        <w:rPr>
          <w:rFonts w:cs="Verdana" w:ascii="Verdana" w:hAnsi="Verdana"/>
          <w:bCs/>
          <w:color w:val="000000"/>
          <w:sz w:val="20"/>
          <w:szCs w:val="20"/>
        </w:rPr>
        <w:t xml:space="preserve"> | 23.4.2008 | 13:23 | rubrika: Politika - Praha, Středočeský kraj, ČR  autor: </w:t>
      </w:r>
      <w:hyperlink r:id="rId5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single"/>
          </w:rPr>
          <w:t>mbc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Radní Lucie Vávrová (ODS) poznamenala, že dva až tři roky neví o činnosti sdružení vůbec nic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Projekt Šance, o.s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Paní radní zřejmě zapomněla na: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1.</w:t>
      </w:r>
      <w:r>
        <w:rPr>
          <w:rFonts w:cs="Verdana" w:ascii="Verdana" w:hAnsi="Verdana"/>
          <w:color w:val="0000FF"/>
          <w:sz w:val="20"/>
          <w:szCs w:val="20"/>
        </w:rPr>
        <w:t xml:space="preserve">Protidrogovou komisi ze dne 19.6.2006, kde Projekt Šance měl samostatnou audio-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</w:t>
      </w:r>
      <w:r>
        <w:rPr>
          <w:rFonts w:cs="Verdana" w:ascii="Verdana" w:hAnsi="Verdana"/>
          <w:color w:val="0000FF"/>
          <w:sz w:val="20"/>
          <w:szCs w:val="20"/>
        </w:rPr>
        <w:t xml:space="preserve">vizuální prezentaci činnosti Domu Šance, Nepomucká 5, Praha5, a dále záměry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</w:t>
      </w:r>
      <w:r>
        <w:rPr>
          <w:rFonts w:cs="Verdana" w:ascii="Verdana" w:hAnsi="Verdana"/>
          <w:color w:val="0000FF"/>
          <w:sz w:val="20"/>
          <w:szCs w:val="20"/>
        </w:rPr>
        <w:t xml:space="preserve">rekonstrukce novostavby. Vázanou  písemnou dokumentaci dostali z ruky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</w:t>
      </w:r>
      <w:r>
        <w:rPr>
          <w:rFonts w:cs="Verdana" w:ascii="Verdana" w:hAnsi="Verdana"/>
          <w:color w:val="0000FF"/>
          <w:sz w:val="20"/>
          <w:szCs w:val="20"/>
        </w:rPr>
        <w:t>přednášejícího  účastníci komi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2</w:t>
      </w:r>
      <w:r>
        <w:rPr>
          <w:rFonts w:cs="Verdana" w:ascii="Verdana" w:hAnsi="Verdana"/>
          <w:color w:val="0000FF"/>
          <w:sz w:val="20"/>
          <w:szCs w:val="20"/>
        </w:rPr>
        <w:t>.Pražská PĚTKA Měsíčník Městské části Praha 5  vydání 1/2006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</w:t>
      </w:r>
      <w:r>
        <w:rPr>
          <w:rFonts w:cs="Verdana" w:ascii="Verdana" w:hAnsi="Verdana"/>
          <w:color w:val="0000FF"/>
          <w:sz w:val="20"/>
          <w:szCs w:val="20"/>
        </w:rPr>
        <w:t xml:space="preserve">Reportáž Dům Šance: V budově bývalé základní školy vzniká centrum pro návrat dětí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</w:t>
      </w:r>
      <w:r>
        <w:rPr>
          <w:rFonts w:cs="Verdana" w:ascii="Verdana" w:hAnsi="Verdana"/>
          <w:color w:val="0000FF"/>
          <w:sz w:val="20"/>
          <w:szCs w:val="20"/>
        </w:rPr>
        <w:t>ulice do společnosti. DŮM u vycházejícího slunce - 4 celé strany 14/15/16/17 a 5 fotek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3. </w:t>
      </w:r>
      <w:r>
        <w:rPr>
          <w:rFonts w:cs="Verdana" w:ascii="Verdana" w:hAnsi="Verdana"/>
          <w:color w:val="0000FF"/>
          <w:sz w:val="20"/>
          <w:szCs w:val="20"/>
        </w:rPr>
        <w:t xml:space="preserve">Dopis z roku 2006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4. </w:t>
      </w:r>
      <w:r>
        <w:rPr>
          <w:rFonts w:cs="Verdana" w:ascii="Verdana" w:hAnsi="Verdana"/>
          <w:color w:val="0000FF"/>
          <w:sz w:val="20"/>
          <w:szCs w:val="20"/>
        </w:rPr>
        <w:t>Dopis z roku 2007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Tento fakt nás nutí se nad součastnou situací zamyslet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Varuje nás to a je nám z toho smutno. 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sz w:val="20"/>
          <w:szCs w:val="20"/>
          <w:u w:val="thick"/>
        </w:rPr>
      </w:pPr>
      <w:r>
        <w:rPr>
          <w:rFonts w:cs="Verdana" w:ascii="Verdana" w:hAnsi="Verdana"/>
          <w:bCs/>
          <w:sz w:val="20"/>
          <w:szCs w:val="20"/>
          <w:u w:val="thick"/>
        </w:rPr>
        <w:t>Právo</w:t>
      </w:r>
    </w:p>
    <w:p>
      <w:pPr>
        <w:pStyle w:val="Nazcl"/>
        <w:numPr>
          <w:ilvl w:val="0"/>
          <w:numId w:val="0"/>
        </w:numPr>
        <w:outlineLvl w:val="0"/>
        <w:rPr>
          <w:rFonts w:ascii="Verdana" w:hAnsi="Verdana" w:cs="Verdana"/>
          <w:b w:val="false"/>
          <w:b w:val="false"/>
          <w:sz w:val="20"/>
          <w:szCs w:val="20"/>
        </w:rPr>
      </w:pPr>
      <w:bookmarkStart w:id="2" w:name="c2"/>
      <w:bookmarkEnd w:id="2"/>
      <w:r>
        <w:rPr>
          <w:rFonts w:cs="Verdana" w:ascii="Verdana" w:hAnsi="Verdana"/>
          <w:b w:val="false"/>
          <w:sz w:val="20"/>
          <w:szCs w:val="20"/>
        </w:rPr>
        <w:t>Šance ve školce končí</w:t>
      </w:r>
    </w:p>
    <w:p>
      <w:pPr>
        <w:pStyle w:val="Hlavc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24.4.2008    Právo    str. 13   Praha - Střední Čechy</w:t>
      </w:r>
    </w:p>
    <w:p>
      <w:pPr>
        <w:pStyle w:val="Autc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i/>
          <w:iCs/>
        </w:rPr>
        <w:t>(ČTK)</w:t>
      </w:r>
      <w:r>
        <w:rPr>
          <w:rFonts w:cs="Verdana" w:ascii="Verdana" w:hAnsi="Verdana"/>
        </w:rPr>
        <w:t xml:space="preserve">    Projekt šance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le radních objekt ani po několika letech neslouží k účelu, k němuž byl pronajat, řekl včera starosta Milan Jančík (ODS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Projekt Šance, o.s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I zde ale pan starosta opomenul upřesnit k jakému účelu podle jeho právního názoru byl objekt pronajat.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sz w:val="20"/>
          <w:szCs w:val="20"/>
          <w:u w:val="thick"/>
        </w:rPr>
      </w:pPr>
      <w:r>
        <w:rPr>
          <w:rFonts w:cs="Verdana" w:ascii="Verdana" w:hAnsi="Verdana"/>
          <w:bCs/>
          <w:sz w:val="20"/>
          <w:szCs w:val="20"/>
          <w:u w:val="thick"/>
        </w:rPr>
        <w:t>Pražský deník</w:t>
      </w:r>
    </w:p>
    <w:p>
      <w:pPr>
        <w:pStyle w:val="Nazcl"/>
        <w:numPr>
          <w:ilvl w:val="0"/>
          <w:numId w:val="0"/>
        </w:numPr>
        <w:outlineLvl w:val="0"/>
        <w:rPr>
          <w:rFonts w:ascii="Verdana" w:hAnsi="Verdana" w:cs="Verdana"/>
          <w:b w:val="false"/>
          <w:b w:val="false"/>
          <w:sz w:val="20"/>
          <w:szCs w:val="20"/>
        </w:rPr>
      </w:pPr>
      <w:bookmarkStart w:id="3" w:name="c3"/>
      <w:bookmarkEnd w:id="3"/>
      <w:r>
        <w:rPr>
          <w:rFonts w:cs="Verdana" w:ascii="Verdana" w:hAnsi="Verdana"/>
          <w:b w:val="false"/>
          <w:sz w:val="20"/>
          <w:szCs w:val="20"/>
        </w:rPr>
        <w:t>Starosta dal výpověď zneužívaným dětem</w:t>
      </w:r>
    </w:p>
    <w:p>
      <w:pPr>
        <w:pStyle w:val="Hlavc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24.4.2008    Pražský deník    str. 2   Z metropole</w:t>
      </w:r>
    </w:p>
    <w:p>
      <w:pPr>
        <w:pStyle w:val="Autc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i/>
          <w:iCs/>
        </w:rPr>
        <w:t>PETR KUPEC</w:t>
      </w:r>
      <w:r>
        <w:rPr>
          <w:rFonts w:cs="Verdana" w:ascii="Verdana" w:hAnsi="Verdana"/>
        </w:rPr>
        <w:t xml:space="preserve">    Projekt šance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Lidé ze smíchovské radnice tvrdí, že důvodem k výpovědi byla dlouhodobá nespokojenost s činností střediska. Občanské sdružení </w:t>
      </w:r>
      <w:r>
        <w:rPr>
          <w:rFonts w:cs="Verdana" w:ascii="Verdana" w:hAnsi="Verdana"/>
          <w:b/>
          <w:bCs/>
          <w:sz w:val="20"/>
          <w:szCs w:val="20"/>
        </w:rPr>
        <w:t>Projek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Šance</w:t>
      </w:r>
      <w:r>
        <w:rPr>
          <w:rFonts w:cs="Verdana" w:ascii="Verdana" w:hAnsi="Verdana"/>
          <w:b/>
          <w:sz w:val="20"/>
          <w:szCs w:val="20"/>
        </w:rPr>
        <w:t xml:space="preserve"> má budovu, v níž před svým zrušením sídlila mateřská škola, v nájmu od 25.10.2002 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Kontroly prokázaly, že v objektu neprobíhala ani základní údržba, dům byl ve špatném stavu a nic se tam nedělo,” vypočítával mluvčí radnice Radovan Myslík. Výpověď proto rada zpět vzít nehodlá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Projekt Šance, o.s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Přesto, že lidé z radnice nejdříve uváděli, že o činnosti střediska nic neví, popřípadě že středisko nevykazuje žádnou činnost, v tomto článku </w:t>
      </w:r>
      <w:r>
        <w:rPr>
          <w:rFonts w:cs="Verdana" w:ascii="Verdana" w:hAnsi="Verdana"/>
          <w:b/>
          <w:color w:val="0000FF"/>
          <w:sz w:val="20"/>
          <w:szCs w:val="20"/>
        </w:rPr>
        <w:t>už ví</w:t>
      </w:r>
      <w:r>
        <w:rPr>
          <w:rFonts w:cs="Verdana" w:ascii="Verdana" w:hAnsi="Verdana"/>
          <w:color w:val="0000FF"/>
          <w:sz w:val="20"/>
          <w:szCs w:val="20"/>
        </w:rPr>
        <w:t xml:space="preserve"> a jsou dlouhodobě nespokojeni s činností. Z toho vyplývá, že dlouhodobě o činnosti informace mají, protože jsou s ní nespokojeni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Rovněž v tomto článku mluvčí radnice vypočítává, že objekt není v dobrém stavu přesto, že radnice o této situaci byla informována od Projektu Šance zaslaným statickým posudkem v roce 2006 k rukám starosty, tedy žádná novinka v roce 2008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sz w:val="20"/>
          <w:szCs w:val="20"/>
          <w:u w:val="thick"/>
        </w:rPr>
      </w:pPr>
      <w:r>
        <w:rPr>
          <w:rFonts w:cs="Verdana" w:ascii="Verdana" w:hAnsi="Verdana"/>
          <w:bCs/>
          <w:sz w:val="20"/>
          <w:szCs w:val="20"/>
          <w:u w:val="thick"/>
        </w:rPr>
        <w:t>Pražský deník</w:t>
      </w:r>
    </w:p>
    <w:p>
      <w:pPr>
        <w:pStyle w:val="Nazcl"/>
        <w:numPr>
          <w:ilvl w:val="0"/>
          <w:numId w:val="0"/>
        </w:numPr>
        <w:outlineLvl w:val="0"/>
        <w:rPr>
          <w:rFonts w:ascii="Verdana" w:hAnsi="Verdana" w:cs="Verdana"/>
          <w:b w:val="false"/>
          <w:b w:val="false"/>
          <w:color w:val="FF6600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tarosta dal výpověď zneužívaným dětem</w:t>
      </w:r>
    </w:p>
    <w:p>
      <w:pPr>
        <w:pStyle w:val="Hlavc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24.4.2008    Pražský deník    str. 2   Z metropole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0"/>
          <w:szCs w:val="20"/>
        </w:rPr>
        <w:t>PETR KUPEC</w:t>
      </w:r>
      <w:r>
        <w:rPr>
          <w:rFonts w:cs="Verdana" w:ascii="Verdana" w:hAnsi="Verdana"/>
          <w:sz w:val="20"/>
          <w:szCs w:val="20"/>
        </w:rPr>
        <w:t xml:space="preserve">    Projekt ša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 xml:space="preserve">Nechtěli jsme, nechceme a nebudeme ten dům prodávat,” tvrdí Jančí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 xml:space="preserve">V objektu bude vždy pouze školní či předškolní zařízení,” dodal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Projekt Šance, o.s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Bez komentáře.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sz w:val="20"/>
          <w:szCs w:val="20"/>
          <w:u w:val="thick"/>
        </w:rPr>
      </w:pPr>
      <w:r>
        <w:rPr>
          <w:rFonts w:cs="Verdana" w:ascii="Verdana" w:hAnsi="Verdana"/>
          <w:bCs/>
          <w:sz w:val="20"/>
          <w:szCs w:val="20"/>
          <w:u w:val="thick"/>
        </w:rPr>
        <w:t>Pražský deník</w:t>
      </w:r>
    </w:p>
    <w:p>
      <w:pPr>
        <w:pStyle w:val="Nazc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ům Šance vykradli</w:t>
      </w:r>
    </w:p>
    <w:p>
      <w:pPr>
        <w:pStyle w:val="Hlavc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29.4.2008    Pražský deník    str. 2   Z metropole</w:t>
      </w:r>
    </w:p>
    <w:p>
      <w:pPr>
        <w:pStyle w:val="Autc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i/>
          <w:iCs/>
        </w:rPr>
        <w:t>(kec)</w:t>
      </w:r>
      <w:r>
        <w:rPr>
          <w:rFonts w:cs="Verdana" w:ascii="Verdana" w:hAnsi="Verdana"/>
        </w:rPr>
        <w:t xml:space="preserve">    Projekt šance   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Projekt Šance, o.s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Stalo se tak den před tiskovou konferencí.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Tiskovou konferenci ani slavnostní otevření Pracovní dílně klientů po roce zkušebního provozu tento krok nenarušil. A to je důležité.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al Pavel Kozler, 5. května 200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Hlavcl"/>
    <w:qFormat/>
    <w:pPr>
      <w:autoSpaceDE w:val="false"/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Autcl">
    <w:name w:val="Autcl"/>
    <w:basedOn w:val="Normal"/>
    <w:next w:val="Normal"/>
    <w:qFormat/>
    <w:pPr>
      <w:autoSpaceDE w:val="false"/>
      <w:spacing w:before="0" w:after="240"/>
      <w:jc w:val="center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m.newtonmedia.cz/fleishman-hillard/detail-zdroj.asp?back=%2Ffleishman-hillard%2Fzprava.asp%3Fwdpzo%3D24.4.2008%26wdpzd%3D24.4.2008%26ztucnit%3Don%26kody_kl_dokumentu_newsmailu%3D%26anotace%3Don%26wkt%3Dfle1%3Bfle2%3Bfle3%3Bfle4%3Bfle5%26kod_jazyka%3Dcs%26wcz%3D1&amp;nm=Zpravodajstv%ED+%C8TK" TargetMode="External"/><Relationship Id="rId3" Type="http://schemas.openxmlformats.org/officeDocument/2006/relationships/hyperlink" Target="http://imm.newtonmedia.cz/fleishman-hillard/search.asp?waz=&quot;mbc&quot;" TargetMode="External"/><Relationship Id="rId4" Type="http://schemas.openxmlformats.org/officeDocument/2006/relationships/hyperlink" Target="http://imm.newtonmedia.cz/fleishman-hillard/detail-zdroj.asp?back=%2Ffleishman-hillard%2Fzprava.asp%3Fwdpzo%3D24.4.2008%26wdpzd%3D24.4.2008%26ztucnit%3Don%26kody_kl_dokumentu_newsmailu%3D%26anotace%3Don%26wkt%3Dfle1%3Bfle2%3Bfle3%3Bfle4%3Bfle5%26kod_jazyka%3Dcs%26wcz%3D1&amp;nm=Zpravodajstv%ED+%C8TK" TargetMode="External"/><Relationship Id="rId5" Type="http://schemas.openxmlformats.org/officeDocument/2006/relationships/hyperlink" Target="http://imm.newtonmedia.cz/fleishman-hillard/search.asp?waz=&quot;mbc&quot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1:07:00Z</dcterms:created>
  <dc:creator>Pavel</dc:creator>
  <dc:description/>
  <cp:keywords/>
  <dc:language>en-US</dc:language>
  <cp:lastModifiedBy>Jiří Kubíček</cp:lastModifiedBy>
  <cp:lastPrinted>2008-06-03T21:57:00Z</cp:lastPrinted>
  <dcterms:modified xsi:type="dcterms:W3CDTF">2008-06-04T06:51:00Z</dcterms:modified>
  <cp:revision>3</cp:revision>
  <dc:subject/>
  <dc:title>Dopis, který Projekt Šance, o</dc:title>
</cp:coreProperties>
</file>