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mentář k záznamu z místního šetření ze dne 17.1. 2008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ní šetření nebylo předem ohlášeno, z čehož jsme měli radost. Má to své kouzlo okamžiku - překvapení. Setkám se s tím s kým chci, nebo ne? Přesto se účastníci řízení dožadovali okamžité přítomnosti László Sümeg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ci místního šetření nemají odborné vzdělání ani praxi z komerčně sexuálně zneužívanou mládeží v ČR, aby mohli hodnotit potřeby klientů Projektu Šance, o.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Šance musí kouření klientů tolerovat vzhledem k jejich mentální úrovni. Kouření je povoleno v předsíni, kde je kuřárna a po dobu programu SETKÁNÍ S LÁSZLEM ve společenské místnosti Domu Šance. V prostorech PRACOVNÍ TERAPEUTICKÉ DÍLNY v Domu Šance se nekouř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jem zanedbanosti objektu vzniká z potřeb klientů a hlavně souvisí s trvalou nekomunikací  vedení městské části, která nereagovala na námi zaslané STATICKÉ POSUDKY k objektu v Nepomucké 5, Praha 5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OR:</w:t>
      </w:r>
      <w:r>
        <w:rPr>
          <w:rFonts w:cs="Verdana" w:ascii="Verdana" w:hAnsi="Verdana"/>
          <w:sz w:val="20"/>
          <w:szCs w:val="20"/>
        </w:rPr>
        <w:t xml:space="preserve"> Budova má narušenou statiku…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Zjištění účastníků šetření o činnosti nekoresponduje s vyjádřeními vedení městské části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5E83"/>
          <w:sz w:val="20"/>
          <w:szCs w:val="20"/>
        </w:rPr>
      </w:pPr>
      <w:r>
        <w:rPr>
          <w:rFonts w:cs="Verdana" w:ascii="Verdana" w:hAnsi="Verdana"/>
          <w:b/>
          <w:bCs/>
          <w:color w:val="005E83"/>
          <w:sz w:val="20"/>
          <w:szCs w:val="20"/>
        </w:rPr>
        <w:t>Koordinátoři Projektu Šance se musí vystěhovat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666666"/>
            <w:sz w:val="20"/>
            <w:szCs w:val="20"/>
            <w:u w:val="single"/>
          </w:rPr>
          <w:t>ČT 1</w:t>
        </w:r>
      </w:hyperlink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| 29.4.2008 | 19:25 | pořad: Události v regionech -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Radovan MYSLÍK; mluvčí, MČ Praha 5</w:t>
        <w:br/>
        <w:t>--------------------</w:t>
        <w:br/>
        <w:t>Nemáme informace o tom, že by ten projekt skvělý a fungoval, nemáme zprávu o činnosti a výpověď padla právě z toho důvodu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entář k záznamu z místního šetření ze dne 12.2.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ní šetření nebylo předem ohlášeno, z čehož jsme měli radost. Má to své kouzlo okamžiku - překvapení. Setkám se s tím s kým chci, nebo ne? Přesto se účastníci řízení dožadovali okamžité přítomnosti László Sümeg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ci místního šetření nemají odborné vzdělání, ani praxi z komerčně sexuálně zneužívanou mládeží v ČR, aby mohli hodnotit potřeby klientů Projektu Šance, o.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Šance kouření klientů musí tolerovat vzhledem k jejich mentální úrovni. Kouření je povoleno v předsíni, kde je kuřárna a po dobu programu SETKÁNÍ S LÁSZLEM ve společenské místnosti Domu Šance. V prostorech PRACOVNÍ TERAPEUTICKÉ DÍLNY v Domu Šance se nekouř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jem zanedbanosti objektu vzniká z potřeb klientů a hlavně souvisí s trvalou nekomunikací vedení městské části, která nereagovala na námi zaslané STATICKÉ POSUDKY k objektu v Nepomucké 5, Praha 5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OR:</w:t>
      </w:r>
      <w:r>
        <w:rPr>
          <w:rFonts w:cs="Verdana" w:ascii="Verdana" w:hAnsi="Verdana"/>
          <w:sz w:val="20"/>
          <w:szCs w:val="20"/>
        </w:rPr>
        <w:t xml:space="preserve"> Budova má narušenou statiku…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řicetiletý muž a padesátiletá žena v objektu Domu Šance byl vedoucí Pracovní a terapeutické dílny a jeho zástupkyně. Oba se účastníkům řízení představi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Účastníci místního šetření konstatovali, že prostory objektu jsou užívány v souladu s cíly Projektu Šance. V médiích ale zaznělo: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5E83"/>
          <w:sz w:val="20"/>
          <w:szCs w:val="20"/>
        </w:rPr>
      </w:pPr>
      <w:r>
        <w:rPr>
          <w:rFonts w:cs="Verdana" w:ascii="Verdana" w:hAnsi="Verdana"/>
          <w:b/>
          <w:bCs/>
          <w:color w:val="005E83"/>
          <w:sz w:val="20"/>
          <w:szCs w:val="20"/>
        </w:rPr>
        <w:t>Děti ulice mohou pracovat v dílně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666666"/>
            <w:sz w:val="20"/>
            <w:szCs w:val="20"/>
            <w:u w:val="single"/>
          </w:rPr>
          <w:t>Mladá fronta DNES</w:t>
        </w:r>
      </w:hyperlink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 | 30.4.2008 | rubrika: Praha | strana: 2 | autor: (mhe, čtk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radních neslouží objekt účelu, k němuž byl původně pronaja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entář k záznamu z místního šetření ze dne 12.2.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ní šetření nebylo předem ohlášeno, z čehož jsme měli radost. Má to své kouzlo okamžiku - překvapení. Setkám se s tím s kým chci, nebo ne? Přesto se účastníci řízení dožadovali okamžité přítomnosti László Sümegh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ci místního šetření nemají odborné vzdělání ani praxi z komerčně sexuálně zneužívanou mládeží v ČR, aby mohli hodnotit potřeby klientů Projektu Šance, o.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Šance kouření klientů musí tolerovat vzhledem k jejich mentální úrovni. Kouření je povoleno v předsíni, kde je kuřárna a po dobu programu SETKÁNÍ S LÁSZLEM společenské místnosti Domu Šance. V prostorech PRACOVNÍ TERAPEUTICKÉ DÍLNY v Domu Šance se nekouří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jištění účastníků šetření o činnosti nekoresponduje s vyjádřeními vedení městské části…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entář ke stanovisku KOAaM ze dne 17.3. 2008 &amp; k důvodové správě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icetiletý muž a padesátiletá žena v objektu Domu Šance byl vedoucí Pracovní a terapeutické dílny a jeho zástupkyně. Oba se účastníkům řízení představi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ístní šetření nebylo předem ohlášeno, z čehož jsme měli radost. Má to své kouzlo okamžiku - překvapení. Setkám se s tím s kým chci, nebo ne? Přesto se účastníci řízení dožadovali okamžité přítomnosti László Sümegh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šetření potvrzují, že v objektu byl provoz, který je v souladu s cíly Projektu Šance, o.s. přesto, že nenašli žádné závažné pochybení, doporučuje KOAaM ukončení výpovědi z důvodu, že nájemce neplní funkci správce ob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ři místní šetření k tomuto závěru ale nedospěla ani se o této tezi nezmíni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ojem zanedbanosti objektu vzniká z potřeb klientů a hlavně souvisí s trvalou nekomunikací vedení městské části, která nereagovala na námi zaslané STATICKÉ POSUDKY k objektu v Nepomucké 5, Praha 5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ZOR:</w:t>
      </w:r>
      <w:r>
        <w:rPr>
          <w:rFonts w:cs="Verdana" w:ascii="Verdana" w:hAnsi="Verdana"/>
          <w:sz w:val="20"/>
          <w:szCs w:val="20"/>
        </w:rPr>
        <w:t xml:space="preserve"> Budova má narušenou statiku…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Závěry místních šetření jsou v rozporu s v médiích presentovanými důvody výpověd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ůvodová správa nekoresponduje se závěry místního šetření ze dne 12.2. 2008, když konstatuje, že objekt je užíván v souladu s cíly Projektu Šance, o.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to rozpory nás vedou k poznání,  že výpověď je účelová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je  na lukrativním místě Prahy 5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neštěstí klientů Projekt Šance, o.s. </w:t>
      </w:r>
    </w:p>
    <w:p>
      <w:pPr>
        <w:pStyle w:val="Normal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m.newtonmedia.cz/fleishman-hillard/detail-zdroj.asp?nm=%C8T+1" TargetMode="External"/><Relationship Id="rId3" Type="http://schemas.openxmlformats.org/officeDocument/2006/relationships/hyperlink" Target="http://imm.newtonmedia.cz/fleishman-hillard/detail-zdroj.asp?nm=Mlad%E1+fronta+DN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21:00Z</dcterms:created>
  <dc:creator>Pavel</dc:creator>
  <dc:description/>
  <cp:keywords/>
  <dc:language>en-US</dc:language>
  <cp:lastModifiedBy>Jiří Kubíček</cp:lastModifiedBy>
  <cp:lastPrinted>2008-06-03T23:38:00Z</cp:lastPrinted>
  <dcterms:modified xsi:type="dcterms:W3CDTF">2008-06-04T06:58:00Z</dcterms:modified>
  <cp:revision>7</cp:revision>
  <dc:subject/>
  <dc:title>Komentář k záznamu z místního šetření ze dne 17</dc:title>
</cp:coreProperties>
</file>