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spacing w:before="480" w:after="0"/>
        <w:jc w:val="both"/>
        <w:rPr/>
      </w:pPr>
      <w:r>
        <w:rPr/>
      </w:r>
    </w:p>
    <w:p>
      <w:pPr>
        <w:pStyle w:val="Nazcl"/>
        <w:rPr/>
      </w:pPr>
      <w:r>
        <w:rPr/>
        <w:t>12:16</w:t>
      </w:r>
    </w:p>
    <w:p>
      <w:pPr>
        <w:pStyle w:val="Hlavcl"/>
        <w:rPr/>
      </w:pPr>
      <w:r>
        <w:rPr/>
        <w:t>21.4.2008    tyden.cz    str. 0   Domácí</w:t>
      </w:r>
    </w:p>
    <w:p>
      <w:pPr>
        <w:pStyle w:val="Autcl"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ČTK</w:t>
      </w:r>
      <w:r>
        <w:rPr/>
        <w:t xml:space="preserve">    Projekt šance    </w:t>
      </w:r>
    </w:p>
    <w:p>
      <w:pPr>
        <w:pStyle w:val="Normal"/>
        <w:rPr/>
      </w:pPr>
      <w:r>
        <w:rPr>
          <w:rFonts w:cs="Verdana" w:ascii="Verdana" w:hAnsi="Verdana"/>
        </w:rPr>
        <w:t>Vedení radnice výpověď zdůvodňuje tím, že sdružení "aspoň podle internetových stránek nevykazuje žádnou činnost". "Budovu chce radnice využít pro mateřské centrum," řekl mluvčí úřadu Radovan Myslí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jekt nyní nefunguje tak, jak by se dal dům využít," uvedl Myslík. Sdružení začalo být aktivní až potom, co dostalo výpověď, dodal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u w:val="thick"/>
        </w:rPr>
      </w:pPr>
      <w:r>
        <w:rPr>
          <w:b/>
          <w:bCs/>
          <w:u w:val="thick"/>
        </w:rPr>
        <w:t>Haló noviny</w:t>
      </w:r>
    </w:p>
    <w:p>
      <w:pPr>
        <w:pStyle w:val="Nazcl"/>
        <w:rPr/>
      </w:pPr>
      <w:bookmarkStart w:id="0" w:name="c3"/>
      <w:bookmarkEnd w:id="0"/>
      <w:r>
        <w:rPr/>
        <w:t>Stehlíková kritizuje radnici</w:t>
      </w:r>
    </w:p>
    <w:p>
      <w:pPr>
        <w:pStyle w:val="Hlavcl"/>
        <w:rPr/>
      </w:pPr>
      <w:r>
        <w:rPr/>
        <w:t>22.4.2008    Haló noviny    str. 4   Z domova</w:t>
      </w:r>
    </w:p>
    <w:p>
      <w:pPr>
        <w:pStyle w:val="Autcl"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(fr)</w:t>
      </w:r>
      <w:r>
        <w:rPr/>
        <w:t xml:space="preserve">    Projekt šance    </w:t>
      </w:r>
    </w:p>
    <w:p>
      <w:pPr>
        <w:pStyle w:val="Normal"/>
        <w:rPr/>
      </w:pPr>
      <w:r>
        <w:rPr>
          <w:rFonts w:cs="Verdana" w:ascii="Verdana" w:hAnsi="Verdana"/>
        </w:rPr>
        <w:t xml:space="preserve">»To je poměrně typický příklad,jakým jedná Rada Městské části Praha 5:bez znalosti věci a posouzení významu projektu,pravděpodobně s jediným cílem objekt prodat. Ostatně už bylo prodáno kdeco. Z mého pohledu by </w:t>
      </w:r>
      <w:r>
        <w:rPr>
          <w:rFonts w:cs="Verdana" w:ascii="Verdana" w:hAnsi="Verdana"/>
          <w:b/>
          <w:bCs/>
        </w:rPr>
        <w:t>Dů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Šance</w:t>
      </w:r>
      <w:r>
        <w:rPr>
          <w:rFonts w:cs="Verdana" w:ascii="Verdana" w:hAnsi="Verdana"/>
        </w:rPr>
        <w:t xml:space="preserve"> měl mít možnost v městské části působit, měl by získávat přiměřenou a dlouhodobou podporu městské části,ale i hlavního města jako celku,protože jeho význam hodně přesahuje hranice Městské části Praha 5,«míní zastupitel Milan Macek (KSČM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k uvádí Ondřej Velek,předseda kontrolního výboru (SZ),případ zrušení nájmu bez nabídky náhrady se podobá loňské výpovědi Misijnímu středisku na Barrandově,kde se Rada Milana Jančíka také hlavně starala o pozemky pro developery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u w:val="thick"/>
        </w:rPr>
      </w:pPr>
      <w:r>
        <w:rPr>
          <w:b/>
          <w:bCs/>
          <w:u w:val="thick"/>
        </w:rPr>
        <w:t>Lidové noviny</w:t>
      </w:r>
    </w:p>
    <w:p>
      <w:pPr>
        <w:pStyle w:val="Nazcl"/>
        <w:rPr/>
      </w:pPr>
      <w:bookmarkStart w:id="1" w:name="c6"/>
      <w:bookmarkEnd w:id="1"/>
      <w:r>
        <w:rPr/>
        <w:t>Praha 5 dala výpověď Projektu Šance</w:t>
      </w:r>
    </w:p>
    <w:p>
      <w:pPr>
        <w:pStyle w:val="Hlavcl"/>
        <w:rPr/>
      </w:pPr>
      <w:r>
        <w:rPr/>
        <w:t>22.4.2008    Lidové noviny    str. 6   Metropole/Praha</w:t>
      </w:r>
    </w:p>
    <w:p>
      <w:pPr>
        <w:pStyle w:val="Autcl"/>
        <w:rPr/>
      </w:pPr>
      <w:r>
        <w:rPr>
          <w:rFonts w:eastAsia="Arial"/>
        </w:rPr>
        <w:t xml:space="preserve">        </w:t>
      </w:r>
      <w:r>
        <w:rPr/>
        <w:t xml:space="preserve">Projekt šance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dení radnice výpověď zdůvodňuje tím, že sdružení “aspoň podle internetových stránek nevykazuje žádnou činnost”. “Budovu chce radnice využít pro mateřské centrum,” řekl mluvčí úřadu Radovan Myslík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u w:val="thick"/>
        </w:rPr>
      </w:pPr>
      <w:r>
        <w:rPr>
          <w:b/>
          <w:bCs/>
          <w:u w:val="thick"/>
        </w:rPr>
        <w:t>Metro</w:t>
      </w:r>
    </w:p>
    <w:p>
      <w:pPr>
        <w:pStyle w:val="Nazcl"/>
        <w:rPr/>
      </w:pPr>
      <w:bookmarkStart w:id="2" w:name="c7"/>
      <w:bookmarkEnd w:id="2"/>
      <w:r>
        <w:rPr/>
        <w:t>Neziskovka nemá šanci</w:t>
      </w:r>
    </w:p>
    <w:p>
      <w:pPr>
        <w:pStyle w:val="Hlavcl"/>
        <w:rPr/>
      </w:pPr>
      <w:r>
        <w:rPr/>
        <w:t>22.4.2008    Metro    str. 4   Praha</w:t>
      </w:r>
    </w:p>
    <w:p>
      <w:pPr>
        <w:pStyle w:val="Autcl"/>
        <w:rPr/>
      </w:pPr>
      <w:r>
        <w:rPr>
          <w:i/>
          <w:iCs/>
          <w:sz w:val="16"/>
          <w:szCs w:val="16"/>
        </w:rPr>
        <w:t>(čtk)</w:t>
      </w:r>
      <w:r>
        <w:rPr/>
        <w:t xml:space="preserve">    Projekt šance</w:t>
      </w:r>
    </w:p>
    <w:p>
      <w:pPr>
        <w:pStyle w:val="Normal"/>
        <w:rPr/>
      </w:pPr>
      <w:r>
        <w:rPr>
          <w:rFonts w:cs="Verdana" w:ascii="Verdana" w:hAnsi="Verdana"/>
        </w:rPr>
        <w:t xml:space="preserve">SMÍCHOV Radnice Prahy 5 dala výpověď sdružení </w:t>
      </w:r>
      <w:r>
        <w:rPr>
          <w:rFonts w:cs="Verdana" w:ascii="Verdana" w:hAnsi="Verdana"/>
          <w:b/>
          <w:bCs/>
        </w:rPr>
        <w:t>Projek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Šance</w:t>
      </w:r>
      <w:r>
        <w:rPr>
          <w:rFonts w:cs="Verdana" w:ascii="Verdana" w:hAnsi="Verdana"/>
        </w:rPr>
        <w:t xml:space="preserve"> z budovy bývalé školky v Nepomucké ulici. Sdružení se tam stará o sexuálně zneužívané děti a oběti obchodování s lidmi. Prý ale nevykazuje žádnou činnost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u w:val="thick"/>
        </w:rPr>
      </w:pPr>
      <w:r>
        <w:rPr>
          <w:b/>
          <w:bCs/>
          <w:u w:val="thick"/>
        </w:rPr>
        <w:t>Právo</w:t>
      </w:r>
    </w:p>
    <w:p>
      <w:pPr>
        <w:pStyle w:val="Nazcl"/>
        <w:rPr/>
      </w:pPr>
      <w:bookmarkStart w:id="3" w:name="c2"/>
      <w:bookmarkEnd w:id="3"/>
      <w:r>
        <w:rPr/>
        <w:t>Šance ve školce končí</w:t>
      </w:r>
    </w:p>
    <w:p>
      <w:pPr>
        <w:pStyle w:val="Hlavcl"/>
        <w:rPr/>
      </w:pPr>
      <w:r>
        <w:rPr/>
        <w:t>24.4.2008    Právo    str. 13   Praha - Střední Čechy</w:t>
      </w:r>
    </w:p>
    <w:p>
      <w:pPr>
        <w:pStyle w:val="Autcl"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(ČTK)</w:t>
      </w:r>
      <w:r>
        <w:rPr/>
        <w:t xml:space="preserve">    Projekt šance    </w:t>
      </w:r>
    </w:p>
    <w:p>
      <w:pPr>
        <w:pStyle w:val="Normal"/>
        <w:rPr/>
      </w:pPr>
      <w:r>
        <w:rPr>
          <w:rFonts w:cs="Verdana" w:ascii="Verdana" w:hAnsi="Verdana"/>
        </w:rPr>
        <w:t xml:space="preserve">Vedení radnice Prahy 5 trvá na výpovědi sdružení </w:t>
      </w:r>
      <w:r>
        <w:rPr>
          <w:rFonts w:cs="Verdana" w:ascii="Verdana" w:hAnsi="Verdana"/>
          <w:b/>
          <w:bCs/>
        </w:rPr>
        <w:t>Projek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Šance</w:t>
      </w:r>
      <w:r>
        <w:rPr>
          <w:rFonts w:cs="Verdana" w:ascii="Verdana" w:hAnsi="Verdana"/>
        </w:rPr>
        <w:t xml:space="preserve"> z budovy bývalé mateřské školy v Nepomucké ulici navzdory tomu, že za ně dopisem intervenovala i ministryně Džamila Stehlíková (SZ). Podle radních objekt ani po několika letech neslouží k účelu, k němuž byl pronajat, řekl včera starosta Milan Jančík (OD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důvodňují to tím, že budova je záloha pro opětovné zřízení mateřské školy, pokud by v Praze 5 vzrostl počet dětí. “Názor městské části zůstává neměnný, ať by se stalo cokoli,” zdůraznil starosta. Nechápe, proč se za sdružení přimlouvala ministryně Stehlíková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u w:val="thick"/>
        </w:rPr>
      </w:pPr>
      <w:r>
        <w:rPr>
          <w:b/>
          <w:bCs/>
          <w:u w:val="thick"/>
        </w:rPr>
        <w:t>Pražský deník</w:t>
      </w:r>
    </w:p>
    <w:p>
      <w:pPr>
        <w:pStyle w:val="Nazcl"/>
        <w:rPr/>
      </w:pPr>
      <w:r>
        <w:rPr/>
        <w:t>Starosta dal výpověď zneužívaným dětem</w:t>
      </w:r>
    </w:p>
    <w:p>
      <w:pPr>
        <w:pStyle w:val="Hlavcl"/>
        <w:rPr/>
      </w:pPr>
      <w:r>
        <w:rPr/>
        <w:t>24.4.2008    Pražský deník    str. 2   Z metropole</w:t>
      </w:r>
    </w:p>
    <w:p>
      <w:pPr>
        <w:pStyle w:val="Autcl"/>
        <w:rPr/>
      </w:pPr>
      <w:r>
        <w:rPr>
          <w:rFonts w:eastAsia="Arial"/>
        </w:rPr>
        <w:t xml:space="preserve">    </w:t>
      </w:r>
      <w:r>
        <w:rPr/>
        <w:t xml:space="preserve">Projekt šance    </w:t>
      </w:r>
    </w:p>
    <w:p>
      <w:pPr>
        <w:pStyle w:val="Normal"/>
        <w:rPr/>
      </w:pPr>
      <w:r>
        <w:rPr>
          <w:rFonts w:cs="Verdana" w:ascii="Verdana" w:hAnsi="Verdana"/>
        </w:rPr>
        <w:t xml:space="preserve">Jedinečný </w:t>
      </w:r>
      <w:r>
        <w:rPr>
          <w:rFonts w:cs="Verdana" w:ascii="Verdana" w:hAnsi="Verdana"/>
          <w:b/>
          <w:bCs/>
        </w:rPr>
        <w:t>projek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Šance</w:t>
      </w:r>
      <w:r>
        <w:rPr>
          <w:rFonts w:cs="Verdana" w:ascii="Verdana" w:hAnsi="Verdana"/>
        </w:rPr>
        <w:t>, který nemá v České republice obdoby, se ale nevzdává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ýpověď, o níž rozhodla v dubnu rada páté městské části, vyvolala mezi opozičními zastupiteli Prahy 5 i veřejností vlnu nesouhlasu, ke které se připojila i ministryně Džamila Stehlíková. “</w:t>
      </w:r>
      <w:r>
        <w:rPr>
          <w:rFonts w:cs="Verdana" w:ascii="Verdana" w:hAnsi="Verdana"/>
          <w:b/>
          <w:bCs/>
        </w:rPr>
        <w:t>Dů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Šance</w:t>
      </w:r>
      <w:r>
        <w:rPr>
          <w:rFonts w:cs="Verdana" w:ascii="Verdana" w:hAnsi="Verdana"/>
        </w:rPr>
        <w:t xml:space="preserve"> je v Česku i ve střední Evropě první, který využívá preventivní a humanitární program pro komerčně sexuálně zneužívané děti a mládež,” uvedla Stehlíková v dopise zastupitelstvu. Ministryně navrhla, aby Praha 5 výpověď přehodnotila a dala projektu šanci do budoucna.</w:t>
      </w:r>
    </w:p>
    <w:p>
      <w:pPr>
        <w:pStyle w:val="Normal"/>
        <w:rPr/>
      </w:pPr>
      <w:r>
        <w:rPr>
          <w:rFonts w:cs="Verdana" w:ascii="Verdana" w:hAnsi="Verdana"/>
        </w:rPr>
        <w:t xml:space="preserve">Lidé ze smíchovské radnice tvrdí, že důvodem k výpovědi byla dlouhodobá nespokojenost s činností střediska. Občanské sdružení </w:t>
      </w:r>
      <w:r>
        <w:rPr>
          <w:rFonts w:cs="Verdana" w:ascii="Verdana" w:hAnsi="Verdana"/>
          <w:b/>
          <w:bCs/>
        </w:rPr>
        <w:t>Projek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Šance</w:t>
      </w:r>
      <w:r>
        <w:rPr>
          <w:rFonts w:cs="Verdana" w:ascii="Verdana" w:hAnsi="Verdana"/>
        </w:rPr>
        <w:t xml:space="preserve"> má budovu, v níž před svým zrušením sídlila mateřská škola, v nájmu od roku 200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ům byl ve špatném stavu a nic se tam nedělo,” vypočítával mluvčí radnice Radovan Myslí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Potřebujeme mít dům v záloze, kdyby se změnila demografická situace, abychom tam opět mohli otevřít školku,” řekl Jančík. Zástupci opozice ovšem vidí za snahou dostat </w:t>
      </w:r>
      <w:r>
        <w:rPr>
          <w:rFonts w:cs="Verdana" w:ascii="Verdana" w:hAnsi="Verdana"/>
          <w:b/>
          <w:bCs/>
        </w:rPr>
        <w:t>Projek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Šance</w:t>
      </w:r>
      <w:r>
        <w:rPr>
          <w:rFonts w:cs="Verdana" w:ascii="Verdana" w:hAnsi="Verdana"/>
        </w:rPr>
        <w:t xml:space="preserve"> z domu 5 ryze komerční zájm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kýkoli komerční zájem na objektu ale radnice popírá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Nechtěli jsme, nechceme a nebudeme ten dům prodávat,” tvrdí Jančík. “V objektu bude vždy pouze školní či předškolní zařízení,” dodal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aha 5 trvá na výpovědi Projektu Šance z bývalé školky</w:t>
      </w:r>
    </w:p>
    <w:p>
      <w:pPr>
        <w:pStyle w:val="Normal"/>
        <w:jc w:val="center"/>
        <w:rPr>
          <w:color w:val="000000"/>
          <w:sz w:val="17"/>
          <w:szCs w:val="17"/>
        </w:rPr>
      </w:pPr>
      <w:hyperlink r:id="rId2">
        <w:r>
          <w:rPr>
            <w:rStyle w:val="InternetLink"/>
            <w:b/>
            <w:bCs/>
            <w:color w:val="000000"/>
            <w:sz w:val="17"/>
            <w:szCs w:val="17"/>
            <w:u w:val="single"/>
          </w:rPr>
          <w:t>Zpravodajství ČTK</w:t>
        </w:r>
      </w:hyperlink>
      <w:r>
        <w:rPr>
          <w:b/>
          <w:bCs/>
          <w:color w:val="000000"/>
          <w:sz w:val="17"/>
          <w:szCs w:val="17"/>
        </w:rPr>
        <w:t xml:space="preserve"> | 23.4.2008 | 13:23 | rubrika: Politika - Praha, Středočes. kraj, ČR | autor: </w:t>
      </w:r>
      <w:hyperlink r:id="rId3">
        <w:r>
          <w:rPr>
            <w:rStyle w:val="InternetLink"/>
            <w:b/>
            <w:bCs/>
            <w:color w:val="000000"/>
            <w:sz w:val="17"/>
            <w:szCs w:val="17"/>
            <w:u w:val="single"/>
          </w:rPr>
          <w:t>mbc</w:t>
        </w:r>
      </w:hyperlink>
      <w:r>
        <w:rPr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dle radních objekt ani po několika letech neslouží k účelu, k němuž byl pronajat, řekl dnes novinářům starosta Milan Jančík (ODS)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důvodňují to tím, že budova je záloha pro opětovné zřízení mateřské školy, pokud by v Praze 5 vzrostl počet dětí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Radní Lucie Vávrová (ODS) poznamenala, že dva až tři roky neví o činnosti sdružení vůbec nic. Už v době, kdy radnice nesouhlasila s přestavbou bývalé školky, měl </w:t>
      </w:r>
      <w:r>
        <w:rPr>
          <w:rFonts w:cs="Verdana" w:ascii="Verdana" w:hAnsi="Verdana"/>
          <w:b/>
          <w:bCs/>
          <w:color w:val="007FAE"/>
          <w:shd w:fill="CDE9F3" w:val="clear"/>
        </w:rPr>
        <w:t>Projekt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7FAE"/>
          <w:shd w:fill="CDE9F3" w:val="clear"/>
        </w:rPr>
        <w:t>Šance</w:t>
      </w:r>
      <w:r>
        <w:rPr>
          <w:rFonts w:cs="Verdana" w:ascii="Verdana" w:hAnsi="Verdana"/>
          <w:color w:val="000000"/>
        </w:rPr>
        <w:t xml:space="preserve"> hledat jiné prostory. "Pokud berou své velké plány vážně, doufám, že prostory nebo pozemek najdou," uvedla radní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left"/>
        <w:rPr>
          <w:b/>
          <w:b/>
          <w:bCs/>
          <w:u w:val="thick"/>
        </w:rPr>
      </w:pPr>
      <w:r>
        <w:rPr>
          <w:b/>
          <w:bCs/>
          <w:u w:val="thick"/>
        </w:rPr>
        <w:t>Haló noviny</w:t>
      </w:r>
    </w:p>
    <w:p>
      <w:pPr>
        <w:pStyle w:val="Nazcl"/>
        <w:rPr/>
      </w:pPr>
      <w:bookmarkStart w:id="4" w:name="c1"/>
      <w:bookmarkEnd w:id="4"/>
      <w:r>
        <w:rPr/>
        <w:t>Dům Šance někdo zdemoloval</w:t>
      </w:r>
    </w:p>
    <w:p>
      <w:pPr>
        <w:pStyle w:val="Hlavcl"/>
        <w:rPr/>
      </w:pPr>
      <w:r>
        <w:rPr/>
        <w:t>29.4.2008    Haló noviny    str. 4   Z DOMOVA</w:t>
      </w:r>
    </w:p>
    <w:p>
      <w:pPr>
        <w:pStyle w:val="Autcl"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(fr)</w:t>
      </w:r>
      <w:r>
        <w:rPr/>
        <w:t xml:space="preserve">    Projekt šance    </w:t>
      </w:r>
    </w:p>
    <w:p>
      <w:pPr>
        <w:pStyle w:val="Autcl"/>
        <w:jc w:val="both"/>
        <w:rPr/>
      </w:pPr>
      <w:r>
        <w:rPr>
          <w:color w:val="000000"/>
          <w:sz w:val="17"/>
          <w:szCs w:val="17"/>
        </w:rPr>
        <w:br/>
      </w:r>
      <w:r>
        <w:rPr>
          <w:rFonts w:cs="Verdana" w:ascii="Verdana" w:hAnsi="Verdana"/>
        </w:rPr>
        <w:t xml:space="preserve">Pouhých pár hodin před tiskovou konferencí byl vyloupen a zdemolován dům v Nepomucké ulici v Praze 5,odkud by se rozhodnutím radniční koalice měl vystěhovat jedinečný </w:t>
      </w:r>
      <w:r>
        <w:rPr>
          <w:rFonts w:cs="Verdana" w:ascii="Verdana" w:hAnsi="Verdana"/>
          <w:b/>
          <w:bCs/>
        </w:rPr>
        <w:t>Projek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Šance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Po celém domě byly rozházeny propisky,které klienti </w:t>
      </w:r>
      <w:r>
        <w:rPr>
          <w:rFonts w:cs="Verdana" w:ascii="Verdana" w:hAnsi="Verdana"/>
          <w:b/>
          <w:bCs/>
        </w:rPr>
        <w:t>Dom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Šance</w:t>
      </w:r>
      <w:r>
        <w:rPr>
          <w:rFonts w:cs="Verdana" w:ascii="Verdana" w:hAnsi="Verdana"/>
        </w:rPr>
        <w:t xml:space="preserve"> pečlivě montovali a popisovali svými jmény pro dnešní tiskovou konferen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Je velmi zvláštní, že za celých takřka pět let, po něž Šance v objektu působí,nikdy nedošlo k jediné krádeži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u w:val="thick"/>
        </w:rPr>
      </w:pPr>
      <w:r>
        <w:rPr>
          <w:b/>
          <w:bCs/>
          <w:u w:val="thick"/>
        </w:rPr>
        <w:t>Pražský deník</w:t>
      </w:r>
    </w:p>
    <w:p>
      <w:pPr>
        <w:pStyle w:val="Nazcl"/>
        <w:rPr/>
      </w:pPr>
      <w:r>
        <w:rPr/>
        <w:t>Dům Šance vykradli</w:t>
      </w:r>
    </w:p>
    <w:p>
      <w:pPr>
        <w:pStyle w:val="Hlavcl"/>
        <w:rPr/>
      </w:pPr>
      <w:r>
        <w:rPr/>
        <w:t>29.4.2008    Pražský deník    str. 2   Z metropole</w:t>
      </w:r>
    </w:p>
    <w:p>
      <w:pPr>
        <w:pStyle w:val="Autcl"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(kec)</w:t>
      </w:r>
      <w:r>
        <w:rPr/>
        <w:t xml:space="preserve">    Projekt šan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ů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Šance</w:t>
      </w:r>
      <w:r>
        <w:rPr>
          <w:rFonts w:cs="Verdana" w:ascii="Verdana" w:hAnsi="Verdana"/>
        </w:rPr>
        <w:t xml:space="preserve"> na Smíchově vykradli neznámí pachatelé. Stalo se tak pouhý den před slavnostním otevřením pracovně terapeutické dílny pro děti z ul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5E83"/>
          <w:sz w:val="23"/>
          <w:szCs w:val="23"/>
        </w:rPr>
      </w:pPr>
      <w:bookmarkStart w:id="5" w:name="pz0"/>
      <w:bookmarkEnd w:id="5"/>
      <w:r>
        <w:rPr>
          <w:rFonts w:cs="Verdana" w:ascii="Verdana" w:hAnsi="Verdana"/>
          <w:b/>
          <w:bCs/>
          <w:color w:val="005E83"/>
          <w:sz w:val="23"/>
          <w:szCs w:val="23"/>
        </w:rPr>
        <w:t>Koordinátoři Projektu Šance se musí vystěhovat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666666"/>
            <w:sz w:val="15"/>
            <w:szCs w:val="15"/>
            <w:u w:val="single"/>
          </w:rPr>
          <w:t>ČT 1</w:t>
        </w:r>
      </w:hyperlink>
      <w:r>
        <w:rPr>
          <w:rFonts w:cs="Verdana" w:ascii="Verdana" w:hAnsi="Verdana"/>
          <w:b/>
          <w:bCs/>
          <w:color w:val="666666"/>
          <w:sz w:val="15"/>
          <w:szCs w:val="15"/>
        </w:rPr>
        <w:t xml:space="preserve"> | 29.4.2008 | 19:25 | pořad: Události v regionech - Praha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ď říkají, že se jich chce radnice zbavit. To úředníci popírají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Verdana" w:ascii="Verdana" w:hAnsi="Verdana"/>
        </w:rPr>
        <w:br/>
        <w:t xml:space="preserve">Radnice Prahy 5 říká, že </w:t>
      </w:r>
      <w:r>
        <w:rPr>
          <w:rFonts w:cs="Verdana" w:ascii="Verdana" w:hAnsi="Verdana"/>
          <w:b/>
          <w:bCs/>
          <w:shd w:fill="CDE9F3" w:val="clear"/>
        </w:rPr>
        <w:t>Projek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Šance</w:t>
      </w:r>
      <w:r>
        <w:rPr>
          <w:rFonts w:cs="Verdana" w:ascii="Verdana" w:hAnsi="Verdana"/>
        </w:rPr>
        <w:t xml:space="preserve"> svou šanci promarnil, nekomunikoval a radnice chce dát budovu bývalé školky zpátky k dispozici </w:t>
      </w:r>
      <w:r>
        <w:rPr>
          <w:rFonts w:cs="Verdana" w:ascii="Verdana" w:hAnsi="Verdana"/>
          <w:b/>
          <w:bCs/>
          <w:shd w:fill="CDE9F3" w:val="clear"/>
        </w:rPr>
        <w:t>dětem</w:t>
      </w:r>
      <w:r>
        <w:rPr>
          <w:rFonts w:cs="Verdana" w:ascii="Verdana" w:hAnsi="Verdana"/>
        </w:rPr>
        <w:t>.</w:t>
        <w:br/>
        <w:br/>
        <w:t>Radovan MYSLÍK; mluvčí, MČ Praha 5</w:t>
        <w:br/>
        <w:t>--------------------</w:t>
        <w:br/>
        <w:t>Nemáme informace o tom, že by ten projekt skvělý a fungoval, nemáme zprávu o činnosti a výpověď padla právě z toho důvodu, že chceme navrátit tomu objektu původní funkci.</w:t>
        <w:br/>
        <w:br/>
        <w:t>Tereza KRUČINSKÁ; redaktorka</w:t>
        <w:br/>
        <w:t>--------------------</w:t>
        <w:br/>
        <w:t>Dílna má za sebou rok zkušebního provozu a podle koordinátora projektu je úspěšná. Komerčně sexuálně zneužívaným nabízí možnost přivydělat si výrobou tužek.</w:t>
        <w:br/>
        <w:br/>
      </w:r>
      <w:r>
        <w:rPr>
          <w:rFonts w:cs="Verdana" w:ascii="Verdana" w:hAnsi="Verdana"/>
          <w:b/>
          <w:bCs/>
          <w:shd w:fill="CDE9F3" w:val="clear"/>
        </w:rPr>
        <w:t>László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SÜMEGH</w:t>
      </w:r>
      <w:r>
        <w:rPr>
          <w:rFonts w:cs="Verdana" w:ascii="Verdana" w:hAnsi="Verdana"/>
        </w:rPr>
        <w:t xml:space="preserve">; koordinátor </w:t>
      </w:r>
      <w:r>
        <w:rPr>
          <w:rFonts w:cs="Verdana" w:ascii="Verdana" w:hAnsi="Verdana"/>
          <w:b/>
          <w:bCs/>
          <w:shd w:fill="CDE9F3" w:val="clear"/>
        </w:rPr>
        <w:t>Projekt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Šance</w:t>
      </w:r>
      <w:r>
        <w:rPr>
          <w:rFonts w:cs="Verdana" w:ascii="Verdana" w:hAnsi="Verdana"/>
        </w:rPr>
        <w:br/>
        <w:t>--------------------</w:t>
        <w:br/>
        <w:t>Hlavně dát jim smysl dne, klienti děkují za každý den, že neblbnou, že mají smysl dne, učí se pomalinku sociálním návykům.</w:t>
        <w:br/>
        <w:br/>
        <w:t>Tereza KRUČINSKÁ; redaktorka</w:t>
        <w:br/>
        <w:t>--------------------</w:t>
        <w:br/>
        <w:t>Do Domu Šance dochází i Radek. Na ulici ho v osmnácti vyhodil otec a ke komerčnímu sexu ho dohnal hlad. Jinou práci se záznamem v rejstříku nesehnal. Šance mu pomáhá hlavně psychicky.</w:t>
        <w:br/>
        <w:br/>
        <w:t xml:space="preserve">Radek; klient </w:t>
      </w:r>
      <w:r>
        <w:rPr>
          <w:rFonts w:cs="Verdana" w:ascii="Verdana" w:hAnsi="Verdana"/>
          <w:b/>
          <w:bCs/>
          <w:shd w:fill="CDE9F3" w:val="clear"/>
        </w:rPr>
        <w:t>Projekt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Šance</w:t>
      </w:r>
      <w:r>
        <w:rPr>
          <w:rFonts w:cs="Verdana" w:ascii="Verdana" w:hAnsi="Verdana"/>
        </w:rPr>
        <w:br/>
        <w:t>--------------------</w:t>
        <w:br/>
        <w:t>To je taková malá rodina, no, László je vlastně takový tatínek, kterého jsem neměl. No, vedoucí mě bere takovýho, jaký jsem.</w:t>
        <w:br/>
        <w:br/>
        <w:t>Tereza KRUČINSKÁ; redaktorka</w:t>
        <w:br/>
        <w:t>--------------------</w:t>
        <w:br/>
        <w:t xml:space="preserve">Postup radnice Prahy 5 kritizuje nejen radniční opozice. Za </w:t>
      </w:r>
      <w:r>
        <w:rPr>
          <w:rFonts w:cs="Verdana" w:ascii="Verdana" w:hAnsi="Verdana"/>
          <w:b/>
          <w:bCs/>
          <w:shd w:fill="CDE9F3" w:val="clear"/>
        </w:rPr>
        <w:t>Projek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Šance</w:t>
      </w:r>
      <w:r>
        <w:rPr>
          <w:rFonts w:cs="Verdana" w:ascii="Verdana" w:hAnsi="Verdana"/>
        </w:rPr>
        <w:t xml:space="preserve"> bojuje i ministryně pro lidská práva.</w:t>
      </w:r>
      <w:r>
        <w:rPr>
          <w:rFonts w:cs="Verdana" w:ascii="Verdana" w:hAnsi="Verdana"/>
          <w:color w:val="444444"/>
          <w:sz w:val="17"/>
          <w:szCs w:val="17"/>
        </w:rPr>
        <w:br/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5E83"/>
          <w:sz w:val="23"/>
          <w:szCs w:val="23"/>
        </w:rPr>
      </w:pPr>
      <w:r>
        <w:rPr>
          <w:rFonts w:cs="Verdana" w:ascii="Verdana" w:hAnsi="Verdana"/>
          <w:b/>
          <w:bCs/>
          <w:color w:val="005E83"/>
          <w:sz w:val="23"/>
          <w:szCs w:val="23"/>
        </w:rPr>
        <w:t>Dům Šance pro děti z ulice je v ohrožení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  <w:b/>
            <w:bCs/>
            <w:color w:val="666666"/>
            <w:sz w:val="15"/>
            <w:szCs w:val="15"/>
            <w:u w:val="single"/>
          </w:rPr>
          <w:t>Prima TV</w:t>
        </w:r>
      </w:hyperlink>
      <w:r>
        <w:rPr>
          <w:rFonts w:cs="Verdana" w:ascii="Verdana" w:hAnsi="Verdana"/>
          <w:b/>
          <w:bCs/>
          <w:color w:val="666666"/>
          <w:sz w:val="15"/>
          <w:szCs w:val="15"/>
        </w:rPr>
        <w:t xml:space="preserve"> | 29.4.2008 | 18:50 | pořad: Minuty regionu – Prah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44444"/>
          <w:sz w:val="17"/>
          <w:szCs w:val="17"/>
        </w:rPr>
      </w:pPr>
      <w:r>
        <w:rPr>
          <w:rFonts w:cs="Verdana" w:ascii="Verdana" w:hAnsi="Verdana"/>
          <w:b/>
          <w:bCs/>
          <w:color w:val="444444"/>
          <w:sz w:val="17"/>
          <w:szCs w:val="17"/>
        </w:rPr>
      </w:r>
    </w:p>
    <w:p>
      <w:pPr>
        <w:pStyle w:val="Normal"/>
        <w:jc w:val="left"/>
        <w:rPr/>
      </w:pPr>
      <w:r>
        <w:rPr>
          <w:rFonts w:cs="Verdana" w:ascii="Verdana" w:hAnsi="Verdana"/>
        </w:rPr>
        <w:t>Ladislav HRUŠKA; moderátor</w:t>
        <w:br/>
        <w:t>--------------------</w:t>
        <w:br/>
        <w:t>Dům Šance pro děti z ulice je v ohrožení. Radnice Prahy 5 mu vypověděla nájem. Odůvodnění mají radní jednoduché. Pomáhal prý málo lidem.</w:t>
        <w:br/>
        <w:br/>
        <w:t>Zuzana WALTEROVÁ; redaktorka</w:t>
        <w:br/>
        <w:t>--------------------</w:t>
        <w:br/>
        <w:t>Dům Šance se ale brání. "Nečinní nejsme, dokonce jsme dnes otevřeli další část projektu, a to terapeutickou dílnu."</w:t>
        <w:br/>
        <w:br/>
      </w:r>
      <w:r>
        <w:rPr>
          <w:rFonts w:cs="Verdana" w:ascii="Verdana" w:hAnsi="Verdana"/>
          <w:b/>
          <w:bCs/>
          <w:shd w:fill="CDE9F3" w:val="clear"/>
        </w:rPr>
        <w:t>László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SÜMEGH</w:t>
      </w:r>
      <w:r>
        <w:rPr>
          <w:rFonts w:cs="Verdana" w:ascii="Verdana" w:hAnsi="Verdana"/>
        </w:rPr>
        <w:t xml:space="preserve">; autor </w:t>
      </w:r>
      <w:r>
        <w:rPr>
          <w:rFonts w:cs="Verdana" w:ascii="Verdana" w:hAnsi="Verdana"/>
          <w:b/>
          <w:bCs/>
          <w:shd w:fill="CDE9F3" w:val="clear"/>
        </w:rPr>
        <w:t>Projekt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Šance</w:t>
      </w:r>
      <w:r>
        <w:rPr>
          <w:rFonts w:cs="Verdana" w:ascii="Verdana" w:hAnsi="Verdana"/>
        </w:rPr>
        <w:br/>
        <w:t>--------------------</w:t>
        <w:br/>
        <w:t>Díky tý dílně se jim zlepšuje život, to znamená, že to, co tady si vydělají, z toho každý se snažil zabezpečit si bydlení.</w:t>
        <w:br/>
        <w:br/>
        <w:t>Zuzana WALTEROVÁ; redaktorka</w:t>
        <w:br/>
        <w:t>--------------------</w:t>
        <w:br/>
        <w:t>Klienti Domu Šance jsou povětšinou lidé, kteří si v minulosti vydělávali především prostitucí. Že je proto podobné zařízení důležité, je nesporné. Městská část je ale jiného názoru.</w:t>
        <w:br/>
        <w:br/>
        <w:t>Radovan MYSLÍK; mluvčí Úřadu Městské části Praha 5</w:t>
        <w:br/>
        <w:t>--------------------</w:t>
        <w:br/>
        <w:t xml:space="preserve">My jsme o </w:t>
      </w:r>
      <w:r>
        <w:rPr>
          <w:rFonts w:cs="Verdana" w:ascii="Verdana" w:hAnsi="Verdana"/>
          <w:b/>
          <w:bCs/>
          <w:shd w:fill="CDE9F3" w:val="clear"/>
        </w:rPr>
        <w:t>Projekt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Šance</w:t>
      </w:r>
      <w:r>
        <w:rPr>
          <w:rFonts w:cs="Verdana" w:ascii="Verdana" w:hAnsi="Verdana"/>
        </w:rPr>
        <w:t xml:space="preserve"> skutečně neměli žádné informace.</w:t>
        <w:br/>
        <w:br/>
      </w:r>
      <w:r>
        <w:rPr>
          <w:rFonts w:cs="Verdana" w:ascii="Verdana" w:hAnsi="Verdana"/>
          <w:b/>
          <w:bCs/>
          <w:shd w:fill="CDE9F3" w:val="clear"/>
        </w:rPr>
        <w:t>László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SÜMEGH</w:t>
      </w:r>
      <w:r>
        <w:rPr>
          <w:rFonts w:cs="Verdana" w:ascii="Verdana" w:hAnsi="Verdana"/>
        </w:rPr>
        <w:t xml:space="preserve">; autor </w:t>
      </w:r>
      <w:r>
        <w:rPr>
          <w:rFonts w:cs="Verdana" w:ascii="Verdana" w:hAnsi="Verdana"/>
          <w:b/>
          <w:bCs/>
          <w:shd w:fill="CDE9F3" w:val="clear"/>
        </w:rPr>
        <w:t>Projekt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Šance</w:t>
      </w:r>
      <w:r>
        <w:rPr>
          <w:rFonts w:cs="Verdana" w:ascii="Verdana" w:hAnsi="Verdana"/>
        </w:rPr>
        <w:br/>
        <w:t>--------------------</w:t>
        <w:br/>
        <w:t>Stačí jenom kliknout na internetové stránky a všechno si můžete přečíst, veškerou komunikaci.</w:t>
        <w:br/>
        <w:br/>
        <w:t>Zuzana WALTEROVÁ; redaktorka</w:t>
        <w:br/>
        <w:t>--------------------</w:t>
        <w:br/>
        <w:t>A právě kvůli údajné chybě v komunikaci se radní rozhodli vyhodit organizátory z objektu. To se ale nelíbí vládě.</w:t>
        <w:br/>
        <w:br/>
        <w:t>Džamila STEHLÍKOVÁ; ministryně pro lidská práva</w:t>
        <w:br/>
        <w:t>--------------------</w:t>
        <w:br/>
        <w:t>Tyto projekty měly mít větší podporu ve státní grantové politice, v politice Evropské unie, protože opravdu jsou zaměřené na nejrizikovější část populace.</w:t>
        <w:br/>
        <w:br/>
        <w:t>Zuzana WALTEROVÁ; redaktorka</w:t>
        <w:br/>
        <w:t>--------------------</w:t>
        <w:br/>
        <w:t>Ministryně Stehlíková by se celým případem ráda zabývala detailněji. Pošle prý dopis městské části a osloví i expertní skupinu, která celý případ rozebere.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5E83"/>
          <w:sz w:val="23"/>
          <w:szCs w:val="23"/>
        </w:rPr>
      </w:pPr>
      <w:r>
        <w:rPr>
          <w:rFonts w:cs="Verdana" w:ascii="Verdana" w:hAnsi="Verdana"/>
          <w:b/>
          <w:bCs/>
          <w:color w:val="005E83"/>
          <w:sz w:val="23"/>
          <w:szCs w:val="23"/>
        </w:rPr>
        <w:t>Děti ulice mohou pracovat v dílně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Verdana" w:ascii="Verdana" w:hAnsi="Verdana"/>
            <w:b/>
            <w:bCs/>
            <w:color w:val="666666"/>
            <w:sz w:val="15"/>
            <w:szCs w:val="15"/>
            <w:u w:val="single"/>
          </w:rPr>
          <w:t>Mladá fronta DNES</w:t>
        </w:r>
      </w:hyperlink>
      <w:r>
        <w:rPr>
          <w:rFonts w:cs="Verdana" w:ascii="Verdana" w:hAnsi="Verdana"/>
          <w:b/>
          <w:bCs/>
          <w:color w:val="666666"/>
          <w:sz w:val="15"/>
          <w:szCs w:val="15"/>
        </w:rPr>
        <w:t xml:space="preserve"> | 30.4.2008 | rubrika: Praha | strana: 2 | autor: (mhe, čtk)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444444"/>
          <w:sz w:val="17"/>
          <w:szCs w:val="17"/>
        </w:rPr>
      </w:pPr>
      <w:r>
        <w:rPr>
          <w:rFonts w:cs="Verdana" w:ascii="Verdana" w:hAnsi="Verdana"/>
          <w:b/>
          <w:bCs/>
          <w:color w:val="444444"/>
          <w:sz w:val="17"/>
          <w:szCs w:val="17"/>
        </w:rPr>
      </w:r>
    </w:p>
    <w:p>
      <w:pPr>
        <w:pStyle w:val="Normal"/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odle radních neslouží objekt účelu, k němuž byl původně pronajat.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  <w:br/>
      </w:r>
    </w:p>
    <w:p>
      <w:pPr>
        <w:pStyle w:val="Normal"/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5E83"/>
          <w:sz w:val="23"/>
          <w:szCs w:val="23"/>
        </w:rPr>
      </w:pPr>
      <w:r>
        <w:rPr>
          <w:rFonts w:cs="Verdana" w:ascii="Verdana" w:hAnsi="Verdana"/>
          <w:b/>
          <w:bCs/>
          <w:color w:val="005E83"/>
          <w:sz w:val="23"/>
          <w:szCs w:val="23"/>
        </w:rPr>
        <w:t>Prostituti mají dílnu, ale ne nadlouho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666666"/>
            <w:sz w:val="15"/>
            <w:szCs w:val="15"/>
            <w:u w:val="single"/>
          </w:rPr>
          <w:t>Lidové noviny</w:t>
        </w:r>
      </w:hyperlink>
      <w:r>
        <w:rPr>
          <w:rFonts w:cs="Verdana" w:ascii="Verdana" w:hAnsi="Verdana"/>
          <w:b/>
          <w:bCs/>
          <w:color w:val="666666"/>
          <w:sz w:val="15"/>
          <w:szCs w:val="15"/>
        </w:rPr>
        <w:t xml:space="preserve"> | 30.4.2008 | rubrika: Metropole/Praha | strana: 6 | autor: mas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444444"/>
          <w:sz w:val="17"/>
          <w:szCs w:val="17"/>
        </w:rPr>
      </w:pPr>
      <w:r>
        <w:rPr>
          <w:rFonts w:cs="Verdana" w:ascii="Verdana" w:hAnsi="Verdana"/>
          <w:b/>
          <w:bCs/>
          <w:color w:val="444444"/>
          <w:sz w:val="17"/>
          <w:szCs w:val="17"/>
        </w:rPr>
      </w:r>
    </w:p>
    <w:p>
      <w:pPr>
        <w:pStyle w:val="Normal"/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 xml:space="preserve">"Prací v dílně a vůbec docházením do centra zdolávají klienti svůj Mount Everest," popisuje hlavní terapeut a organizátor občanského sdružení </w:t>
      </w:r>
      <w:r>
        <w:rPr>
          <w:rFonts w:cs="Verdana" w:ascii="Verdana" w:hAnsi="Verdana"/>
          <w:b/>
          <w:bCs/>
          <w:color w:val="0077A4"/>
          <w:shd w:fill="CDE9F3" w:val="clear"/>
        </w:rPr>
        <w:t>Projekt</w:t>
      </w:r>
      <w:r>
        <w:rPr>
          <w:rFonts w:cs="Verdana" w:ascii="Verdana" w:hAnsi="Verdana"/>
          <w:color w:val="444444"/>
        </w:rPr>
        <w:t xml:space="preserve"> </w:t>
      </w:r>
      <w:r>
        <w:rPr>
          <w:rFonts w:cs="Verdana" w:ascii="Verdana" w:hAnsi="Verdana"/>
          <w:b/>
          <w:bCs/>
          <w:color w:val="0077A4"/>
          <w:shd w:fill="CDE9F3" w:val="clear"/>
        </w:rPr>
        <w:t>Šance</w:t>
      </w:r>
      <w:r>
        <w:rPr>
          <w:rFonts w:cs="Verdana" w:ascii="Verdana" w:hAnsi="Verdana"/>
          <w:color w:val="444444"/>
        </w:rPr>
        <w:t xml:space="preserve"> </w:t>
      </w:r>
      <w:r>
        <w:rPr>
          <w:rFonts w:cs="Verdana" w:ascii="Verdana" w:hAnsi="Verdana"/>
          <w:b/>
          <w:bCs/>
          <w:color w:val="0077A4"/>
          <w:shd w:fill="CDE9F3" w:val="clear"/>
        </w:rPr>
        <w:t>László</w:t>
      </w:r>
      <w:r>
        <w:rPr>
          <w:rFonts w:cs="Verdana" w:ascii="Verdana" w:hAnsi="Verdana"/>
          <w:color w:val="444444"/>
        </w:rPr>
        <w:t xml:space="preserve"> </w:t>
      </w:r>
      <w:r>
        <w:rPr>
          <w:rFonts w:cs="Verdana" w:ascii="Verdana" w:hAnsi="Verdana"/>
          <w:b/>
          <w:bCs/>
          <w:color w:val="0077A4"/>
          <w:shd w:fill="CDE9F3" w:val="clear"/>
        </w:rPr>
        <w:t>Sümegh</w:t>
      </w:r>
      <w:r>
        <w:rPr>
          <w:rFonts w:cs="Verdana" w:ascii="Verdana" w:hAnsi="Verdana"/>
          <w:color w:val="444444"/>
        </w:rPr>
        <w:t xml:space="preserve"> princip léčby. Práce v dílně se navíc setkala během zkušebního provozu s velkým zájmem klientů, kteří nyní převyšují počet nabízených míst.</w:t>
        <w:br/>
        <w:t>Starosta Milan Jančík však vidí za prací sdružení málo výsledků. "Chybí prokazatelné výsledky. Zajímá nás, kolika občanů z Prahy 5 či z celého hlavního města se projekt dotkne. Pronájem městského majetku pro neziskové organizace neznamená, že její činnost v hledáčku úředníků skončí v momentě podpisu smlouvy o nájmu," vyjádřil se ve stanovisku starosta Jančík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br/>
        <w:t>Výpověď z nájmu podle terapeuta nejhůř nesou klienti. "Poprvé dostali šanci a důvěru. Nyní se ptají, co bude dál, a zase ničemu nevěří," popisuje situaci Sümegh.</w:t>
        <w:br/>
        <w:t xml:space="preserve">Již dříve chtěl </w:t>
      </w:r>
      <w:r>
        <w:rPr>
          <w:rFonts w:cs="Verdana" w:ascii="Verdana" w:hAnsi="Verdana"/>
          <w:b/>
          <w:bCs/>
          <w:color w:val="0077A4"/>
          <w:shd w:fill="CDE9F3" w:val="clear"/>
        </w:rPr>
        <w:t>Projekt</w:t>
      </w:r>
      <w:r>
        <w:rPr>
          <w:rFonts w:cs="Verdana" w:ascii="Verdana" w:hAnsi="Verdana"/>
          <w:color w:val="444444"/>
        </w:rPr>
        <w:t xml:space="preserve"> </w:t>
      </w:r>
      <w:r>
        <w:rPr>
          <w:rFonts w:cs="Verdana" w:ascii="Verdana" w:hAnsi="Verdana"/>
          <w:b/>
          <w:bCs/>
          <w:color w:val="0077A4"/>
          <w:shd w:fill="CDE9F3" w:val="clear"/>
        </w:rPr>
        <w:t>Šance</w:t>
      </w:r>
      <w:r>
        <w:rPr>
          <w:rFonts w:cs="Verdana" w:ascii="Verdana" w:hAnsi="Verdana"/>
          <w:color w:val="444444"/>
        </w:rPr>
        <w:t xml:space="preserve"> budovu odkoupit, což radnice zamítla. Vlastnit bývalou školku je totiž strategickým záměrem městské části Prahy 5. "Potřebujeme mít dům v záloze, kdyby se změnila demografická situace," řekl Jančík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br/>
        <w:t>Foto popis| Nebudou mít kam jít. Zneužívaná mládež přijde o středisko v Praze 5, kde měla šanci na pomoc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"/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5E83"/>
          <w:sz w:val="23"/>
          <w:szCs w:val="23"/>
        </w:rPr>
      </w:pPr>
      <w:r>
        <w:rPr>
          <w:rFonts w:cs="Verdana" w:ascii="Verdana" w:hAnsi="Verdana"/>
          <w:b/>
          <w:bCs/>
          <w:color w:val="005E83"/>
          <w:sz w:val="23"/>
          <w:szCs w:val="23"/>
        </w:rPr>
        <w:t>Bude ŠANCE bez šance?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Verdana" w:ascii="Verdana" w:hAnsi="Verdana"/>
            <w:b/>
            <w:bCs/>
            <w:color w:val="666666"/>
            <w:sz w:val="15"/>
            <w:szCs w:val="15"/>
            <w:u w:val="single"/>
          </w:rPr>
          <w:t>Haló noviny</w:t>
        </w:r>
      </w:hyperlink>
      <w:r>
        <w:rPr>
          <w:rFonts w:cs="Verdana" w:ascii="Verdana" w:hAnsi="Verdana"/>
          <w:b/>
          <w:bCs/>
          <w:color w:val="666666"/>
          <w:sz w:val="15"/>
          <w:szCs w:val="15"/>
        </w:rPr>
        <w:t xml:space="preserve"> | 30.4.2008 | rubrika: Z DOMOVA | strana: 4 | autor: (fr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  <w:szCs w:val="15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  <w:szCs w:val="15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Místo pozvaného starosty Prahy 5 Milana Jančíka (ODS)dorazil jen tiskový mluvčí radnice Radovan Myslík.</w:t>
      </w:r>
    </w:p>
    <w:p>
      <w:pPr>
        <w:pStyle w:val="Normal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br/>
        <w:t xml:space="preserve">Zkušební provoz dílny pro &gt;děti ulice«,jež byly komerčně sexuálně zneužívány,byl zahájen již loni,vbrzku však nepostačil zájmu klientů. &gt;Klienti,kteří práci dlouhodobě odmítali,se nyní rozčilují,když zaspí,že do dílny přišli pozdě. A to je nášcíl -aniž si toho všimnou,vzbudit v nich běžné sociální návyky,postupně pak i daňové poplatníky,«říká koordinátor </w:t>
      </w:r>
      <w:r>
        <w:rPr>
          <w:rFonts w:cs="Verdana" w:ascii="Verdana" w:hAnsi="Verdana"/>
          <w:b/>
          <w:bCs/>
          <w:color w:val="0077A4"/>
          <w:shd w:fill="CDE9F3" w:val="clear"/>
        </w:rPr>
        <w:t>Projektu</w:t>
      </w:r>
      <w:r>
        <w:rPr>
          <w:rFonts w:cs="Verdana" w:ascii="Verdana" w:hAnsi="Verdana"/>
          <w:color w:val="444444"/>
        </w:rPr>
        <w:t xml:space="preserve"> </w:t>
      </w:r>
      <w:r>
        <w:rPr>
          <w:rFonts w:cs="Verdana" w:ascii="Verdana" w:hAnsi="Verdana"/>
          <w:b/>
          <w:bCs/>
          <w:color w:val="0077A4"/>
          <w:shd w:fill="CDE9F3" w:val="clear"/>
        </w:rPr>
        <w:t>Šance</w:t>
      </w:r>
      <w:r>
        <w:rPr>
          <w:rFonts w:cs="Verdana" w:ascii="Verdana" w:hAnsi="Verdana"/>
          <w:color w:val="444444"/>
        </w:rPr>
        <w:t xml:space="preserve"> </w:t>
      </w:r>
      <w:r>
        <w:rPr>
          <w:rFonts w:cs="Verdana" w:ascii="Verdana" w:hAnsi="Verdana"/>
          <w:b/>
          <w:bCs/>
          <w:color w:val="0077A4"/>
          <w:shd w:fill="CDE9F3" w:val="clear"/>
        </w:rPr>
        <w:t>László</w:t>
      </w:r>
      <w:r>
        <w:rPr>
          <w:rFonts w:cs="Verdana" w:ascii="Verdana" w:hAnsi="Verdana"/>
          <w:color w:val="444444"/>
        </w:rPr>
        <w:t xml:space="preserve"> </w:t>
      </w:r>
      <w:r>
        <w:rPr>
          <w:rFonts w:cs="Verdana" w:ascii="Verdana" w:hAnsi="Verdana"/>
          <w:b/>
          <w:bCs/>
          <w:color w:val="0077A4"/>
          <w:shd w:fill="CDE9F3" w:val="clear"/>
        </w:rPr>
        <w:t>Sümegh</w:t>
      </w:r>
      <w:r>
        <w:rPr>
          <w:rFonts w:cs="Verdana" w:ascii="Verdana" w:hAnsi="Verdana"/>
          <w:color w:val="444444"/>
        </w:rPr>
        <w:t xml:space="preserve">. Dílna je výchozím bodem,z něhož mohou </w:t>
      </w:r>
      <w:r>
        <w:rPr>
          <w:rFonts w:cs="Verdana" w:ascii="Verdana" w:hAnsi="Verdana"/>
          <w:b/>
          <w:bCs/>
          <w:color w:val="0077A4"/>
          <w:shd w:fill="CDE9F3" w:val="clear"/>
        </w:rPr>
        <w:t>děti</w:t>
      </w:r>
      <w:r>
        <w:rPr>
          <w:rFonts w:cs="Verdana" w:ascii="Verdana" w:hAnsi="Verdana"/>
          <w:color w:val="444444"/>
        </w:rPr>
        <w:t xml:space="preserve"> </w:t>
      </w:r>
      <w:r>
        <w:rPr>
          <w:rFonts w:cs="Verdana" w:ascii="Verdana" w:hAnsi="Verdana"/>
          <w:b/>
          <w:bCs/>
          <w:color w:val="0077A4"/>
          <w:shd w:fill="CDE9F3" w:val="clear"/>
        </w:rPr>
        <w:t>ulice</w:t>
      </w:r>
      <w:r>
        <w:rPr>
          <w:rFonts w:cs="Verdana" w:ascii="Verdana" w:hAnsi="Verdana"/>
          <w:color w:val="444444"/>
        </w:rPr>
        <w:t xml:space="preserve"> nalézt pracovní uplatnění a začlenit se tak zpět do společnosti. Řada z těchto mladých lidí,kteří poznali v lepším případě jen kojenecký ústav a dětský domov a jsou mnohdy i tělesně nebo duševně postižení,tak mohou dokázat,co v nich je.</w:t>
        <w:br/>
        <w:t>&gt;Není umění dát člověku v nouzi najíst,umění je naučit ho na jídlo si vydělat,«míní Sümegh. Ministryně Stehlíková vyzdvihla ojedinělost projektu a trpělivou,dlouhodobou práci streetworkerů.&gt;Je to riziko pro Prahu,která se stává stále více cílem sexuálního turismu,«řekla.</w:t>
      </w:r>
    </w:p>
    <w:p>
      <w:pPr>
        <w:pStyle w:val="Normal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br/>
        <w:t xml:space="preserve">O to větším šokem pro všechny bylo doručení dopisu radnice ohledně výpovědi z nájmu. Mluvčí na tiskové konferenci tvrdil,že Šance s radnicí nekomunikuje. Předseda kontrolního výboru Ondřej Velek (SZ)však poukázal,že pan mluvčí je zřejmě ve funkci příliškrátkou dobu,než aby postřehl všechny výzvy </w:t>
      </w:r>
      <w:r>
        <w:rPr>
          <w:rFonts w:cs="Verdana" w:ascii="Verdana" w:hAnsi="Verdana"/>
          <w:b/>
          <w:bCs/>
          <w:color w:val="0077A4"/>
          <w:shd w:fill="CDE9F3" w:val="clear"/>
        </w:rPr>
        <w:t>Projektu</w:t>
      </w:r>
      <w:r>
        <w:rPr>
          <w:rFonts w:cs="Verdana" w:ascii="Verdana" w:hAnsi="Verdana"/>
          <w:color w:val="444444"/>
        </w:rPr>
        <w:t xml:space="preserve"> </w:t>
      </w:r>
      <w:r>
        <w:rPr>
          <w:rFonts w:cs="Verdana" w:ascii="Verdana" w:hAnsi="Verdana"/>
          <w:b/>
          <w:bCs/>
          <w:color w:val="0077A4"/>
          <w:shd w:fill="CDE9F3" w:val="clear"/>
        </w:rPr>
        <w:t>Šance</w:t>
      </w:r>
      <w:r>
        <w:rPr>
          <w:rFonts w:cs="Verdana" w:ascii="Verdana" w:hAnsi="Verdana"/>
          <w:color w:val="444444"/>
        </w:rPr>
        <w:t>, jež byly ostatně zveřejněny na webových stránkách. Petr Janda a zeptal se mluvčího:&gt;Proč tedy jste vůbec tu výpověď dali?Co tady má být dál?«Viditelně znejistělý Myslík odpověděl::&gt;Nesouhlasíme s přestavbou,jak ji Šance plánuje. Tento objekt by měl opět sloužit předškolním dětem jako dříve.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5E83"/>
          <w:sz w:val="23"/>
          <w:szCs w:val="23"/>
        </w:rPr>
      </w:pPr>
      <w:r>
        <w:rPr>
          <w:rFonts w:cs="Verdana" w:ascii="Verdana" w:hAnsi="Verdana"/>
          <w:b/>
          <w:bCs/>
          <w:color w:val="005E83"/>
          <w:sz w:val="23"/>
          <w:szCs w:val="23"/>
        </w:rPr>
        <w:t>Děti bez Šance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Verdana" w:ascii="Verdana" w:hAnsi="Verdana"/>
            <w:b/>
            <w:bCs/>
            <w:color w:val="666666"/>
            <w:sz w:val="15"/>
            <w:szCs w:val="15"/>
            <w:u w:val="single"/>
          </w:rPr>
          <w:t>Metro</w:t>
        </w:r>
      </w:hyperlink>
      <w:r>
        <w:rPr>
          <w:rFonts w:cs="Verdana" w:ascii="Verdana" w:hAnsi="Verdana"/>
          <w:b/>
          <w:bCs/>
          <w:color w:val="666666"/>
          <w:sz w:val="15"/>
          <w:szCs w:val="15"/>
        </w:rPr>
        <w:t xml:space="preserve"> | 30.4.2008 | rubrika: Domov | strana: 2 | autor: Alena Hechtová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444444"/>
          <w:sz w:val="17"/>
          <w:szCs w:val="17"/>
        </w:rPr>
      </w:pPr>
      <w:r>
        <w:rPr>
          <w:rFonts w:cs="Verdana" w:ascii="Verdana" w:hAnsi="Verdana"/>
          <w:b/>
          <w:bCs/>
          <w:color w:val="444444"/>
          <w:sz w:val="17"/>
          <w:szCs w:val="17"/>
        </w:rPr>
      </w:r>
    </w:p>
    <w:p>
      <w:pPr>
        <w:pStyle w:val="Normal"/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left"/>
        <w:rPr/>
      </w:pPr>
      <w:r>
        <w:rPr>
          <w:rFonts w:cs="Verdana" w:ascii="Verdana" w:hAnsi="Verdana"/>
        </w:rPr>
        <w:t xml:space="preserve">Viditelně zaskočený je kmotr akce, zpěvák Petr Janda. Projekt pro </w:t>
      </w:r>
      <w:r>
        <w:rPr>
          <w:rFonts w:cs="Verdana" w:ascii="Verdana" w:hAnsi="Verdana"/>
          <w:b/>
          <w:bCs/>
          <w:shd w:fill="CDE9F3" w:val="clear"/>
        </w:rPr>
        <w:t>komerčně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sexuálně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zneužívané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děti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b/>
          <w:bCs/>
          <w:shd w:fill="CDE9F3" w:val="clear"/>
        </w:rPr>
        <w:t>mládež</w:t>
      </w:r>
      <w:r>
        <w:rPr>
          <w:rFonts w:cs="Verdana" w:ascii="Verdana" w:hAnsi="Verdana"/>
        </w:rPr>
        <w:t xml:space="preserve"> upadl v nemilost u radních Prahy 5.</w:t>
        <w:br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"Důvod výpovědi uveden není," řekl zakladatel projektu László Sümegh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táme se...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Verdana" w:ascii="Verdana" w:hAnsi="Verdana"/>
            <w:b/>
            <w:bCs/>
            <w:u w:val="single"/>
          </w:rPr>
          <w:t>Metro</w:t>
        </w:r>
      </w:hyperlink>
      <w:r>
        <w:rPr>
          <w:rFonts w:cs="Verdana" w:ascii="Verdana" w:hAnsi="Verdana"/>
          <w:b/>
          <w:bCs/>
        </w:rPr>
        <w:t xml:space="preserve"> | 30.4.2008 | rubrika: Domov | strana: 2 | autor: (ahe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zpěváka Petra Jandy, kmotra </w:t>
      </w:r>
      <w:r>
        <w:rPr>
          <w:rFonts w:cs="Verdana" w:ascii="Verdana" w:hAnsi="Verdana"/>
          <w:b/>
          <w:bCs/>
          <w:shd w:fill="CDE9F3" w:val="clear"/>
        </w:rPr>
        <w:t>Projekt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Šanc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br/>
        <w:t xml:space="preserve">* Proč jste se stal kmotrem projektu pro sexuálně zneužívané lidi z </w:t>
      </w:r>
      <w:r>
        <w:rPr>
          <w:rFonts w:cs="Verdana" w:ascii="Verdana" w:hAnsi="Verdana"/>
          <w:b/>
          <w:bCs/>
          <w:shd w:fill="CDE9F3" w:val="clear"/>
        </w:rPr>
        <w:t>ulice</w:t>
      </w:r>
      <w:r>
        <w:rPr>
          <w:rFonts w:cs="Verdana" w:ascii="Verdana" w:hAnsi="Verdana"/>
          <w:b/>
        </w:rPr>
        <w:t>?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i/>
          <w:color w:val="0000FF"/>
        </w:rPr>
        <w:t>Podobné případy se mě dotýkají, snad i proto, že jsem měl ve svém dětství štěstí na dobrou rodinu. Nemohl bych s takovými lidmi a osudy pracovat, protože bych pak nemohl spát. Snažím se proto pomáhat jinak. Neznamená to ale, že jen někde zazpívám - proto jsem se stal kmotrem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* Co říkáte na to, že dnes při slavnostním otevření terapeutické dílny přišla výpověď z nájmu?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i/>
          <w:color w:val="0000FF"/>
        </w:rPr>
        <w:t>Vůbec to nechápu a nerozumím tomu, zaskočilo mě to a je to vidět. Vždyť nezazněl ani jeden jediný pádný důvod, proč se tak stalo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* Rockeři jsou ale tvrďáci...?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i/>
          <w:color w:val="0000FF"/>
        </w:rPr>
        <w:t>Jak vidíte, vždycky to neplatí.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left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5E83"/>
          <w:sz w:val="23"/>
          <w:szCs w:val="23"/>
        </w:rPr>
      </w:pPr>
      <w:r>
        <w:rPr>
          <w:rFonts w:cs="Verdana" w:ascii="Verdana" w:hAnsi="Verdana"/>
          <w:b/>
          <w:bCs/>
          <w:color w:val="005E83"/>
          <w:sz w:val="23"/>
          <w:szCs w:val="23"/>
        </w:rPr>
        <w:t>Šance otevřela dílnu pro děti ulice</w:t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Verdana" w:ascii="Verdana" w:hAnsi="Verdana"/>
            <w:b/>
            <w:bCs/>
            <w:color w:val="666666"/>
            <w:sz w:val="15"/>
            <w:szCs w:val="15"/>
            <w:u w:val="single"/>
          </w:rPr>
          <w:t>Pražský deník</w:t>
        </w:r>
      </w:hyperlink>
      <w:r>
        <w:rPr>
          <w:rFonts w:cs="Verdana" w:ascii="Verdana" w:hAnsi="Verdana"/>
          <w:b/>
          <w:bCs/>
          <w:color w:val="666666"/>
          <w:sz w:val="15"/>
          <w:szCs w:val="15"/>
        </w:rPr>
        <w:t xml:space="preserve"> | 30.4.2008 | rubrika: Z metropole | strana: 5 |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ha/ Třiadvacetiletý Jirka Kropek se už od svých sedmnácti protlouká drsným životem. Pochází ze severní Moravy, ale utekl od otce a od té doby je z něj dítě pražské ulice.</w:t>
        <w:br/>
        <w:t>"Kamarád mi řekl o možnosti, jak si vydělat aspoň na bydlení, tak tu teď chci pracovat," svěřil se Jirka, jeden z mladých účastníků pracovně terapeutické dílny. Montování propisovaček jemu i desítkám dalších dává šanci na nový život.</w:t>
        <w:br/>
        <w:t xml:space="preserve">Jenže o ní asi zase rychle přijde. Slavnostní otevření pracovně terapeutické dílny bylo včera v </w:t>
      </w:r>
      <w:r>
        <w:rPr>
          <w:rFonts w:cs="Verdana" w:ascii="Verdana" w:hAnsi="Verdana"/>
          <w:b/>
          <w:bCs/>
          <w:shd w:fill="CDE9F3" w:val="clear"/>
        </w:rPr>
        <w:t>Domě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Šance</w:t>
      </w:r>
      <w:r>
        <w:rPr>
          <w:rFonts w:cs="Verdana" w:ascii="Verdana" w:hAnsi="Verdana"/>
        </w:rPr>
        <w:t xml:space="preserve"> na Smíchově nejspíš zároveň rozlučkou </w:t>
      </w:r>
      <w:r>
        <w:rPr>
          <w:rFonts w:cs="Verdana" w:ascii="Verdana" w:hAnsi="Verdana"/>
          <w:b/>
          <w:bCs/>
          <w:shd w:fill="CDE9F3" w:val="clear"/>
        </w:rPr>
        <w:t>Projekt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Šance</w:t>
      </w:r>
      <w:r>
        <w:rPr>
          <w:rFonts w:cs="Verdana" w:ascii="Verdana" w:hAnsi="Verdana"/>
        </w:rPr>
        <w:t xml:space="preserve"> s budovou v Nepomucké </w:t>
      </w:r>
      <w:r>
        <w:rPr>
          <w:rFonts w:cs="Verdana" w:ascii="Verdana" w:hAnsi="Verdana"/>
          <w:b/>
          <w:bCs/>
          <w:shd w:fill="CDE9F3" w:val="clear"/>
        </w:rPr>
        <w:t>ulici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Dům, který má sloužit jako centrum integrace komerčně sexuálně zneužívaných dětí do společnosti, totiž musí Šance do července opustit. Radnice Prahy 5 dala sdružení začátkem dubna výpově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"Dát nám výpověď teď, když otvíráme dílnu pracovní terapie, to je od vedoucích představitelů Prahy 5 krok, který se snad ani nedá slovy pojmenovat," rozohnil se koordinátor </w:t>
      </w:r>
      <w:r>
        <w:rPr>
          <w:rFonts w:cs="Verdana" w:ascii="Verdana" w:hAnsi="Verdana"/>
          <w:b/>
          <w:bCs/>
          <w:shd w:fill="CDE9F3" w:val="clear"/>
        </w:rPr>
        <w:t>Projekt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Šance</w:t>
      </w:r>
      <w:r>
        <w:rPr>
          <w:rFonts w:cs="Verdana" w:ascii="Verdana" w:hAnsi="Verdana"/>
        </w:rPr>
        <w:t xml:space="preserve"> a streetworker </w:t>
      </w:r>
      <w:r>
        <w:rPr>
          <w:rFonts w:cs="Verdana" w:ascii="Verdana" w:hAnsi="Verdana"/>
          <w:b/>
          <w:bCs/>
          <w:shd w:fill="CDE9F3" w:val="clear"/>
        </w:rPr>
        <w:t>Lászl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hd w:fill="CDE9F3" w:val="clear"/>
        </w:rPr>
        <w:t>Sümegh</w:t>
      </w:r>
      <w:r>
        <w:rPr>
          <w:rFonts w:cs="Verdana" w:ascii="Verdana" w:hAnsi="Verdana"/>
        </w:rPr>
        <w:t>.</w:t>
        <w:br/>
        <w:t>Za setrvání projektu v současné budově se postavila také ministryně Džamila Stehlíková, která se otevření dílny osobně zúčastni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"Zvláště v Praze je fenomén dětí ulice už od devadesátých let velkým problémem a Šanci se dařilo a daří vracet tyto děti zpátky do normální společnosti," prohlásila Stehlíková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dení páté městské části tvrdí, že sdružení nevykazuje dostatečnou aktivitu. "Nelíbí se nám, jakým způsobem objekt využívali, řekl starosta Milan Jančí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ájem klientů stoup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dnici Prahy 5 se nelíbil stav objektu, stejně jako údajně malý počet klientů.</w:t>
        <w:br/>
        <w:t>S tím ale zástupci Šance nesouhlasí. "V březnu u nás bylo 318 klientů, jejich zájem se stále zvyšuje," uvedl Sümeg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Jen za první tři měsíce letošního roku vyplatila Šance klientům pracovní dílny za odvedenou práci téměř 100 tisíc korun. Že mají aktivity Šance budoucnost, dokazuje i finanční dar půl milionu korun, který sdružení včera předala agentura Start People.</w:t>
        <w:br/>
        <w:br/>
        <w:t>Sdružení se nevzdáv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32"/>
          <w:szCs w:val="32"/>
        </w:rPr>
        <w:br/>
        <w:br/>
      </w:r>
      <w:r>
        <w:rPr>
          <w:rFonts w:cs="Verdana" w:ascii="Verdana" w:hAnsi="Verdana"/>
          <w:b/>
          <w:color w:val="FF0000"/>
          <w:sz w:val="32"/>
          <w:szCs w:val="32"/>
        </w:rPr>
        <w:t>"Šanci fandíme, její aktivity jsou chvályhodné,</w:t>
      </w:r>
      <w:r>
        <w:rPr>
          <w:rFonts w:cs="Verdana" w:ascii="Verdana" w:hAnsi="Verdana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e nevidíme důvod, proč by měl být jejich dům zrovna na území Prahy 5,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hlásil mluvčí radnice Prahy 5 Radovan Myslí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"Tato absurdní akce na tom nic nezmění," uvedl Jančík s tím, že Praha 5 chce mít budovu v záloze, kdyby se změnil demografický vývoj a dům měl opět sloužit jako škol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b/>
      <w:bCs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m.newtonmedia.cz/fleishman-hillard/detail-zdroj.asp?back=%2Ffleishman-hillard%2Fzprava.asp%3Fwdpzo%3D24.4.2008%26wdpzd%3D24.4.2008%26ztucnit%3Don%26kody_kl_dokumentu_newsmailu%3D%26anotace%3Don%26wkt%3Dfle1%3Bfle2%3Bfle3%3Bfle4%3Bfle5%26kod_jazyka%3Dcs%26wcz%3D1&amp;nm=Zpravodajstv%ED+%C8TK" TargetMode="External"/><Relationship Id="rId3" Type="http://schemas.openxmlformats.org/officeDocument/2006/relationships/hyperlink" Target="http://imm.newtonmedia.cz/fleishman-hillard/search.asp?waz=&quot;mbc&quot;" TargetMode="External"/><Relationship Id="rId4" Type="http://schemas.openxmlformats.org/officeDocument/2006/relationships/hyperlink" Target="http://imm.newtonmedia.cz/fleishman-hillard/detail-zdroj.asp?nm=%C8T+1" TargetMode="External"/><Relationship Id="rId5" Type="http://schemas.openxmlformats.org/officeDocument/2006/relationships/hyperlink" Target="http://imm.newtonmedia.cz/fleishman-hillard/detail-zdroj.asp?nm=Prima+TV" TargetMode="External"/><Relationship Id="rId6" Type="http://schemas.openxmlformats.org/officeDocument/2006/relationships/hyperlink" Target="http://imm.newtonmedia.cz/fleishman-hillard/detail-zdroj.asp?nm=Mlad%E1+fronta+DNES" TargetMode="External"/><Relationship Id="rId7" Type="http://schemas.openxmlformats.org/officeDocument/2006/relationships/hyperlink" Target="http://imm.newtonmedia.cz/fleishman-hillard/detail-zdroj.asp?nm=Lidov%E9+noviny" TargetMode="External"/><Relationship Id="rId8" Type="http://schemas.openxmlformats.org/officeDocument/2006/relationships/hyperlink" Target="http://imm.newtonmedia.cz/fleishman-hillard/detail-zdroj.asp?nm=Hal%F3+noviny" TargetMode="External"/><Relationship Id="rId9" Type="http://schemas.openxmlformats.org/officeDocument/2006/relationships/hyperlink" Target="http://imm.newtonmedia.cz/fleishman-hillard/detail-zdroj.asp?nm=Metro" TargetMode="External"/><Relationship Id="rId10" Type="http://schemas.openxmlformats.org/officeDocument/2006/relationships/hyperlink" Target="http://imm.newtonmedia.cz/fleishman-hillard/detail-zdroj.asp?nm=Metro" TargetMode="External"/><Relationship Id="rId11" Type="http://schemas.openxmlformats.org/officeDocument/2006/relationships/hyperlink" Target="http://imm.newtonmedia.cz/fleishman-hillard/detail-zdroj.asp?nm=Pra%9Esk%FD+den%ED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28:00Z</dcterms:created>
  <dc:creator>Pavel</dc:creator>
  <dc:description/>
  <cp:keywords/>
  <dc:language>en-US</dc:language>
  <cp:lastModifiedBy>Pavel</cp:lastModifiedBy>
  <cp:lastPrinted>2008-05-29T21:02:00Z</cp:lastPrinted>
  <dcterms:modified xsi:type="dcterms:W3CDTF">2008-05-29T19:02:00Z</dcterms:modified>
  <cp:revision>10</cp:revision>
  <dc:subject/>
  <dc:title/>
</cp:coreProperties>
</file>