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72898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36"/>
          <w:szCs w:val="36"/>
        </w:rPr>
        <w:t>TISKOVÁ ZPRÁV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ojekt Šance získal cenu Shalom</w:t>
      </w:r>
      <w:r>
        <w:rPr>
          <w:rFonts w:cs="Arial" w:ascii="Arial" w:hAnsi="Arial"/>
          <w:b/>
          <w:iCs/>
          <w:color w:val="0000FF"/>
          <w:sz w:val="28"/>
          <w:szCs w:val="28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alší významné ocenění podpořilo činnost Projektu Šance, kterému dala Praha 5 koncem dubna výpověď z nájmu Domu Šan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aha, 23. června 2008 – Projekt Šance, který je prvním preventivním a humanitárním programem pro komerčně sexuálně zneužívané děti a mládež, obdržel 21. června cenu Shalom 2008, kterou Sdružení AK Shalom pro spravedlnost a mír při Katolické univerzitě Eichstätt-Ingolstadt předává každoročně skupině či osobě, která se angažuje pro lidská práva, smíření různých etnických a náboženských skupin, mír a svobodu. Cenu Shalom osobně v německém Eichstättu převzal zakladatel a koordinátor Projektu Šance László Sümeg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minulosti získal toto ocenění například bývalý polský prezident Lech Walesa.  V letošním roce se sdružení AK Shalom zaměřilo na iniciativy a projekty, které se zasazují v boji proti dětské prostituci, jejíž obětí jsou miliony dětí. Na základě dlouhodobé a důkladné rešerše se sdružení AK Shalom rozhodlo v letošním roce ocenit Projekt Šance. László Sümegh k tomu poznamenává: </w:t>
      </w:r>
      <w:r>
        <w:rPr>
          <w:rFonts w:cs="Arial" w:ascii="Arial" w:hAnsi="Arial"/>
          <w:b/>
          <w:iCs/>
          <w:sz w:val="22"/>
          <w:szCs w:val="22"/>
        </w:rPr>
        <w:t xml:space="preserve">„ Pro nás je tato cena znakem zájmu ze světa. Ocitli jsme se v situaci, kdy vládnoucí komunální politici na Městské části Praha 5 chtějí </w:t>
      </w:r>
      <w:r>
        <w:rPr>
          <w:rFonts w:cs="Arial" w:ascii="Arial" w:hAnsi="Arial"/>
          <w:b/>
          <w:iCs/>
          <w:color w:val="FF0000"/>
          <w:sz w:val="22"/>
          <w:szCs w:val="22"/>
        </w:rPr>
        <w:t>pohřbít</w:t>
      </w:r>
      <w:r>
        <w:rPr>
          <w:rFonts w:cs="Arial" w:ascii="Arial" w:hAnsi="Arial"/>
          <w:b/>
          <w:iCs/>
          <w:sz w:val="22"/>
          <w:szCs w:val="22"/>
        </w:rPr>
        <w:t xml:space="preserve"> Dům Šance a k našemu překvapení slyší na volání S.O.S. – dopis od „Dětí ulice“ lép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v zahraničí než mámy a tátové, kteří na zodpovědných úřadech v naší zemi vládnou“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color w:val="0000FF"/>
          <w:sz w:val="22"/>
          <w:szCs w:val="22"/>
        </w:rPr>
        <w:t>* Shalom = Mír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ezi doposud oceněné osoby a projekty patří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7 Biskup Joseph Coutts (Pákistán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6 WADEP und Ark Foundation (Gha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2005 Projekt Abna Wadi al Nil (Egypt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4 Tadeo Nguyen Van Ly (Vietnam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3 CENIDH /Dr. Vilma Nunez (Nicaragua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2 „Open House“ (Izrael/Palestina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1 Yusuf Akbulut und Isa Gulten (Turecko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0 Marguerite Barankitse (Burundi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999 Chris Hunter (Čečensk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1998 Yanette Bautista (Kolumbie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997 ATPDH und AJAC (Čad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996 Prof. Obiora Ike (Nigérie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995 „People for Peace“ (Keňa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994 Sr. Caroline Mayer (Chile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993 Carmelita Santos (Guatemala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989 Cimi Indiandermissionsrat (Brazíie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987 Otec Tomas Garcia (Guatemal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1985 Biskup Revelo (El Salvador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984 + Biskup Juan Gerardi Conedera (Guatemala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983 Lech Walesa (Polsko), Sr. Verzosa (Filipíny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982 + Biskup Rivera y Damas (El Salvador)</w:t>
      </w:r>
    </w:p>
    <w:p>
      <w:pPr>
        <w:pStyle w:val="Normal"/>
        <w:rPr>
          <w:rFonts w:ascii="Arial" w:hAnsi="Arial" w:cs="Arial"/>
          <w:iCs/>
          <w:sz w:val="16"/>
          <w:szCs w:val="16"/>
          <w:highlight w:val="yellow"/>
        </w:rPr>
      </w:pPr>
      <w:r>
        <w:rPr>
          <w:rFonts w:cs="Arial" w:ascii="Arial" w:hAnsi="Arial"/>
          <w:iCs/>
          <w:sz w:val="16"/>
          <w:szCs w:val="16"/>
          <w:highlight w:val="yellow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íce informací o Projektu Šance na </w:t>
      </w:r>
      <w:hyperlink r:id="rId3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u w:val="single"/>
          </w:rPr>
          <w:t>www.sance.info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ojektu Šanc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Šance, o. s., je prvním preventivním a humanitárním programem pro komerčně sexuálně zneužívané děti a mládež a pro oběti obchodování s lidmi, které se na ulici dostaly kvůli neshodám rodičů, útěkem z dětských domovů, výchovných ústavů či rozvrácených rodin a které žijí v ČR na ulici opuštěny a v zapomenutí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Šance v roce 1996 založil textilní výtvarník maďarského původu </w:t>
      </w:r>
      <w:bookmarkStart w:id="8" w:name="OLE_LINK2"/>
      <w:bookmarkStart w:id="9" w:name="OLE_LINK1"/>
      <w:r>
        <w:rPr>
          <w:rFonts w:cs="Arial" w:ascii="Arial" w:hAnsi="Arial"/>
          <w:sz w:val="18"/>
          <w:szCs w:val="18"/>
        </w:rPr>
        <w:t>László Sümegh</w:t>
      </w:r>
      <w:bookmarkEnd w:id="8"/>
      <w:bookmarkEnd w:id="9"/>
      <w:r>
        <w:rPr>
          <w:rFonts w:cs="Arial" w:ascii="Arial" w:hAnsi="Arial"/>
          <w:sz w:val="18"/>
          <w:szCs w:val="18"/>
        </w:rPr>
        <w:t xml:space="preserve">, který v rámci občanského sdružení pomáhá dětem a mladým lidem ulice už více než 10 le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V rámci Projektu Šance vzniklo několik zařízení. Od roku 1998 funguje </w:t>
      </w:r>
      <w:r>
        <w:rPr>
          <w:rFonts w:cs="Arial" w:ascii="Arial" w:hAnsi="Arial"/>
          <w:b/>
          <w:sz w:val="18"/>
          <w:szCs w:val="18"/>
        </w:rPr>
        <w:t>Streetworkcentrum</w:t>
      </w:r>
      <w:r>
        <w:rPr>
          <w:rFonts w:cs="Arial" w:ascii="Arial" w:hAnsi="Arial"/>
          <w:sz w:val="18"/>
          <w:szCs w:val="18"/>
        </w:rPr>
        <w:t xml:space="preserve">, které poskytuje klientům komplexní služby a vybavení v rámci programu První pomoc v nouzi. Klienti se zde mohou občerstvit, osprchovat, vyprat si, nechat si udělat testy na HIV a žloutenku, či získat potřebné kontakty na odborníky. </w:t>
      </w:r>
      <w:r>
        <w:rPr>
          <w:rFonts w:cs="Arial" w:ascii="Arial" w:hAnsi="Arial"/>
          <w:b/>
          <w:sz w:val="18"/>
          <w:szCs w:val="18"/>
        </w:rPr>
        <w:t>Dům Šance</w:t>
      </w:r>
      <w:r>
        <w:rPr>
          <w:rFonts w:cs="Arial" w:ascii="Arial" w:hAnsi="Arial"/>
          <w:sz w:val="18"/>
          <w:szCs w:val="18"/>
        </w:rPr>
        <w:t xml:space="preserve">, který existuje od roku 2003, plní funkci alternativně vzdělávacího, resocializačního a volnočasového centra. Od poloviny května 2007 v Domě Šance úspěšně funguje také </w:t>
      </w:r>
      <w:r>
        <w:rPr>
          <w:rFonts w:cs="Arial" w:ascii="Arial" w:hAnsi="Arial"/>
          <w:b/>
          <w:sz w:val="18"/>
          <w:szCs w:val="18"/>
        </w:rPr>
        <w:t>pracovní terapeutická dílna</w:t>
      </w:r>
      <w:r>
        <w:rPr>
          <w:rFonts w:cs="Arial" w:ascii="Arial" w:hAnsi="Arial"/>
          <w:sz w:val="18"/>
          <w:szCs w:val="18"/>
        </w:rPr>
        <w:t>, která klientům nabízí realizaci v jednoduché manuální práci a možnost vydělat si peníze poctivou prac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treetworkcentrum i Dům Šance nabízejí svým klientům potravinový program. Do budoucna se plánuje rozšíření Domu Šance o truhlářskou a keramickou dílnu, o učebny pro jazykovou výuku a práci s počítačem a o prostory určené pro různé druhy terapií. Ceny za služby v centrech jsou symbolické a vychovávají klienty k tomu, že všechno, co si mohou v normálním světě opatřit, stojí peníze. Motto Projektu Šance zní: „Není umění dát člověku v nouzi najíst, umění je naučit ho na jídlo si vydělat.“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alší informace o Projektu Šanc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el Kozler, asistent Projektu Ša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.: 224 827 37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sance.info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ontakt pro méd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a Světlíková, Fleishman-Hillar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.: 224 232 6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vetlikova@fleishman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nce.info/" TargetMode="External"/><Relationship Id="rId4" Type="http://schemas.openxmlformats.org/officeDocument/2006/relationships/hyperlink" Target="mailto:info@sance.info" TargetMode="External"/><Relationship Id="rId5" Type="http://schemas.openxmlformats.org/officeDocument/2006/relationships/hyperlink" Target="mailto:svetlikova@fleishma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3:00Z</dcterms:created>
  <dc:creator>Pavla Svetlikova</dc:creator>
  <dc:description/>
  <cp:keywords/>
  <dc:language>en-US</dc:language>
  <cp:lastModifiedBy>Pavel</cp:lastModifiedBy>
  <cp:lastPrinted>2008-06-23T13:05:00Z</cp:lastPrinted>
  <dcterms:modified xsi:type="dcterms:W3CDTF">2008-06-23T12:53:00Z</dcterms:modified>
  <cp:revision>29</cp:revision>
  <dc:subject/>
  <dc:title>TISKOVÁ ZPRÁVA</dc:title>
</cp:coreProperties>
</file>